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5561"/>
        <w:gridCol w:w="8660"/>
      </w:tblGrid>
      <w:tr>
        <w:trPr/>
        <w:tc>
          <w:tcPr>
            <w:tcW w:w="5561" w:type="dxa"/>
            <w:tcBorders/>
          </w:tcPr>
          <w:p>
            <w:pPr>
              <w:pStyle w:val="Normal"/>
              <w:spacing w:lineRule="auto" w:line="264"/>
              <w:jc w:val="center"/>
              <w:rPr>
                <w:b/>
                <w:b/>
              </w:rPr>
            </w:pPr>
            <w:r>
              <w:rPr>
                <w:b/>
              </w:rPr>
              <w:t>BỘ GIAO THÔNG VẬN TẢI</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660" w:type="dxa"/>
            <w:tcBorders/>
          </w:tcPr>
          <w:p>
            <w:pPr>
              <w:pStyle w:val="Normal"/>
              <w:spacing w:lineRule="auto" w:line="264" w:before="120" w:after="0"/>
              <w:jc w:val="right"/>
              <w:rPr>
                <w:b/>
                <w:b/>
                <w:i/>
                <w:i/>
              </w:rPr>
            </w:pPr>
            <w:r>
              <w:rPr>
                <w:b/>
                <w:i/>
              </w:rPr>
              <w:t>Biểu mẫu số 03/ĐGTĐ-QĐCT/SĐBS</w:t>
            </w:r>
          </w:p>
        </w:tc>
      </w:tr>
    </w:tbl>
    <w:p>
      <w:pPr>
        <w:pStyle w:val="Normal"/>
        <w:spacing w:lineRule="exact" w:line="300"/>
        <w:jc w:val="center"/>
        <w:rPr>
          <w:b/>
          <w:b/>
        </w:rPr>
      </w:pPr>
      <w:r>
        <w:rPr>
          <w:b/>
        </w:rPr>
        <w:t xml:space="preserve">BIỂU MẪU ĐÁNH GIÁ TÁC ĐỘNG CỦA THỦ TỤC HÀNH CHÍNH </w:t>
      </w:r>
    </w:p>
    <w:p>
      <w:pPr>
        <w:pStyle w:val="Normal"/>
        <w:spacing w:lineRule="exact" w:line="300"/>
        <w:jc w:val="center"/>
        <w:rPr>
          <w:b/>
          <w:b/>
        </w:rPr>
      </w:pPr>
      <w:r>
        <w:rPr>
          <w:b/>
        </w:rPr>
        <w:t xml:space="preserve">ĐƯỢC QUY ĐỊNH CHI TIẾT HOẶC ĐƯỢC SỬA ĐỔI, BỔ SUNG TRONG DỰ ÁN, DỰ THẢO VĂN BẢN </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sz w:val="26"/>
          <w:szCs w:val="26"/>
        </w:rPr>
      </w:pPr>
      <w:r>
        <w:rPr>
          <w:b/>
          <w:sz w:val="26"/>
          <w:szCs w:val="26"/>
        </w:rPr>
        <w:t>Tên dự án, dự thảo văn bản:</w:t>
      </w:r>
      <w:r>
        <w:rPr/>
        <w:t xml:space="preserve"> </w:t>
      </w:r>
      <w:r>
        <w:rPr>
          <w:sz w:val="26"/>
          <w:szCs w:val="26"/>
        </w:rPr>
        <w:t>Dự thảo Nghị định sửa đổi, bổ sung một số điều của Nghị định số 48/2019/NĐ-CP ngày 05 tháng 6 năm 2019 của Chính phủ quy định về quản lý hoạt động của phương tiện phục vụ vui chơi, giải trí dưới nước</w:t>
      </w:r>
    </w:p>
    <w:p>
      <w:pPr>
        <w:pStyle w:val="Normal"/>
        <w:spacing w:lineRule="auto" w:line="264" w:before="120" w:after="0"/>
        <w:ind w:firstLine="720"/>
        <w:jc w:val="both"/>
        <w:rPr>
          <w:sz w:val="24"/>
          <w:szCs w:val="24"/>
        </w:rPr>
      </w:pPr>
      <w:r>
        <w:rPr>
          <w:b/>
          <w:sz w:val="24"/>
          <w:szCs w:val="24"/>
        </w:rPr>
        <w:t>THỦ TỤC HÀNH CHÍNH 1</w:t>
      </w:r>
      <w:r>
        <w:rPr>
          <w:sz w:val="24"/>
          <w:szCs w:val="24"/>
        </w:rPr>
        <w:t xml:space="preserve">: </w:t>
      </w:r>
      <w:r>
        <w:rPr>
          <w:sz w:val="26"/>
          <w:szCs w:val="26"/>
        </w:rPr>
        <w:t>Chấp thuận hoạt động vui chơi, giải trí dưới nước tại vùng 1.</w:t>
      </w:r>
    </w:p>
    <w:p>
      <w:pPr>
        <w:pStyle w:val="Normal"/>
        <w:spacing w:lineRule="auto" w:line="264" w:before="120" w:after="0"/>
        <w:rPr>
          <w:sz w:val="24"/>
          <w:szCs w:val="24"/>
        </w:rPr>
      </w:pPr>
      <w:r>
        <w:rPr>
          <w:sz w:val="24"/>
          <w:szCs w:val="24"/>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6"/>
              </w:rPr>
              <w:t>I. CĂN CỨ PHÁP LÝ</w:t>
            </w:r>
          </w:p>
          <w:p>
            <w:pPr>
              <w:pStyle w:val="Normal"/>
              <w:spacing w:before="60" w:after="60"/>
              <w:jc w:val="both"/>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Điều 9 Nghị định số 48/2019/NĐ-CP ngày 05/6/2019 của Chính phủ</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2. </w:t>
            </w:r>
            <w:r>
              <w:rPr>
                <w:sz w:val="26"/>
                <w:szCs w:val="26"/>
              </w:rPr>
              <w:t>Điều 10 Nghị định số 48/2019/NĐ-CP ngày 05/6/2019 của Chính phủ</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4"/>
                <w:szCs w:val="24"/>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033540545"/>
            <w:bookmarkStart w:id="1" w:name="__Fieldmark__0_1033540545"/>
            <w:bookmarkEnd w:id="1"/>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tên thủ tục hành chính bao gồm cụm từ chỉ hành động của cơ quan quản lý nhà nước "chấp thuận" kết quả là "văn bản chấp thuận".</w:t>
            </w:r>
          </w:p>
          <w:p>
            <w:pPr>
              <w:pStyle w:val="Normal"/>
              <w:spacing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033540545"/>
            <w:bookmarkStart w:id="3" w:name="__Fieldmark__1_1033540545"/>
            <w:bookmarkEnd w:id="3"/>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hủ tục hành chính đã được quy định rõ ràng, cụ thể về các bước thực hiện từ khi (1) tổ chức cá nhân nộp hồ sơ, (2) Sở GTVT hướng dẫn hoàn thiện hồ sơ, (3) Sở GTVT lấy ý kiến bằng văn bản đối với Chi cục ĐTNĐ khu vực, Cảng vụ ĐTNĐ khu vực, (4) Chi cục ĐTNĐ khu vực, Cảng vụ ĐTNĐ khu vực cho ý kiến bằng văn bản, (5) Sở GTVT trả kết qu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033540545"/>
            <w:bookmarkStart w:id="5" w:name="__Fieldmark__2_1033540545"/>
            <w:bookmarkEnd w:id="5"/>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ổ chức, cá nhân có trách nhiệm chuẩn bị và nộp hồ sơ theo quy định; Sở GTVT tiếp nhận, hướng dẫn tổ chức, cá nhân hoàn thiện hồ sơ; Sở GTVT lấy ý kiến bằng văn bản của Chi cục ĐTNĐ khu vực hoặc Cảng vụ hàng hải khu vực; Chi cục ĐTNĐ khu vực hoặc Cảng vụ hàng hải khu vực cho ý kiến; Sở GTVT trả kết qu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033540545"/>
            <w:bookmarkStart w:id="7" w:name="__Fieldmark__3_1033540545"/>
            <w:bookmarkEnd w:id="7"/>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 xml:space="preserve">Nêu rõ lý do: Hiện nay văn bản điện tử được liên thông giữa Sở GTVT và các Bộ GTVT, các Cục Đường thủy nội địa Việt Nam, Cục Hàng hải Việt Na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033540545"/>
            <w:bookmarkStart w:id="9" w:name="__Fieldmark__4_1033540545"/>
            <w:bookmarkEnd w:id="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nội dung quy định: </w:t>
            </w:r>
          </w:p>
          <w:p>
            <w:pPr>
              <w:pStyle w:val="Normal"/>
              <w:spacing w:lineRule="exact" w:line="300" w:before="60" w:after="60"/>
              <w:jc w:val="both"/>
              <w:rPr>
                <w:sz w:val="26"/>
                <w:szCs w:val="26"/>
              </w:rPr>
            </w:pPr>
            <w:r>
              <w:rPr>
                <w:sz w:val="26"/>
                <w:szCs w:val="26"/>
              </w:rPr>
              <w:t>Trong thời hạn 02 ngày làm việc kể từ ngày nhận được hồ sơ hợp lệ, cơ quan nhà nước có thẩm quyền quy định tại khoản 1 Điều 9 Nghị định này có văn bản (kèm theo một bộ hồ sơ quy định tại khoản 1 Điều này) gửi Chi cục Đường thủy nội địa khu vực nếu vùng hoạt động vui chơi giải trí dưới nước nằm trên tuyến đường thủy nội địa quốc gia, Cảng vụ hàng hải khu vực nếu vùng hoạt động vui chơi giải trí dưới nước nằm trên vùng nước cảng biển hoặc khu vực hàng hải để lấy ý kiến;</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Theo quy định tại điểm a khoản 3 Điều 9 Luật Giao thông đường thủy nội địa "Bộ GTVT tổ chức quản lý, bảo trì đường thủy nội địa quốc gia" và điểm b khoản 3 Điều 9 "UBDN tỉnh, thành phố trực thuộc Trung ương tổ chức quản lý, bảo trì đường thủy nội địa địa phương". Do vậy, cần có văn bản cho ý kiến của Chi cục ĐTNĐ khu vực hoặc Cảng vụ hàng hải khu vực để đảm bảo phối hợp chặt chẽ trong công tác quản lý nhà nước.</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033540545"/>
            <w:bookmarkStart w:id="11" w:name="__Fieldmark__5_1033540545"/>
            <w:bookmarkEnd w:id="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Bưu chính</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033540545"/>
            <w:bookmarkStart w:id="13" w:name="__Fieldmark__6_1033540545"/>
            <w:bookmarkEnd w:id="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Khoản 2 Điều 1 Dự thảo quy định: Tổ chức, cá nhân gửi trực tiếp hoặc gửi qua hệ thống bưu chính hoặc bằng hình thức phù hợp khác 01 bộ hồ sơ đến cơ quan nhà nước có thẩm quyền quy định tại khoản 1 Điều 9 của Nghị định này.</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033540545"/>
            <w:bookmarkStart w:id="15" w:name="__Fieldmark__7_1033540545"/>
            <w:bookmarkEnd w:id="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Thay vì phải gửi hồ sơ đề nghị chấp thuận ra Cục ĐTNĐ Việt Nam hoặc Cục Hàng hải Việt Nam thì tổ chức, cá nhân gửi đến Sở GTVT nơi có trụ sở của tổ chức, cá nhâ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 xml:space="preserve">4. Thành phần, số lượng hồ sơ </w:t>
            </w:r>
          </w:p>
          <w:p>
            <w:pPr>
              <w:pStyle w:val="Normal"/>
              <w:spacing w:lineRule="exact" w:line="300" w:before="60" w:after="60"/>
              <w:jc w:val="both"/>
              <w:rPr>
                <w:color w:val="000000"/>
                <w:sz w:val="26"/>
                <w:szCs w:val="26"/>
              </w:rPr>
            </w:pPr>
            <w:r>
              <w:rPr>
                <w:b/>
                <w:color w:val="000000"/>
                <w:sz w:val="26"/>
                <w:szCs w:val="26"/>
              </w:rPr>
              <w:t>Dự thảo không thay đổi thành phần hồ sơ so với Nghị định 48/2019/NĐ-C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rPr>
                <w:rFonts w:eastAsia="Wingdings" w:cs="Wingdings" w:ascii="Wingdings" w:hAnsi="Wingdings"/>
                <w:sz w:val="26"/>
                <w:szCs w:val="26"/>
              </w:rPr>
              <w:t></w:t>
            </w:r>
            <w:r>
              <w:rPr>
                <w:sz w:val="26"/>
                <w:szCs w:val="26"/>
              </w:rPr>
              <w:t xml:space="preserve"> </w:t>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 w:name="__Fieldmark__8_1033540545"/>
            <w:bookmarkStart w:id="17" w:name="__Fieldmark__8_1033540545"/>
            <w:bookmarkEnd w:id="1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xml:space="preserve">- Nêu rõ thời hạn giải quyết </w:t>
            </w:r>
            <w:r>
              <w:rPr>
                <w:sz w:val="26"/>
                <w:szCs w:val="26"/>
              </w:rPr>
              <w:t>thủ tục hành chính</w:t>
            </w:r>
            <w:r>
              <w:rPr>
                <w:color w:val="000000"/>
                <w:sz w:val="26"/>
                <w:szCs w:val="26"/>
              </w:rPr>
              <w:t>: 07 ngày (không thay đổi so với thời gian quy định tại Nghị định 48/2019/NĐ-CP).</w:t>
            </w:r>
          </w:p>
          <w:p>
            <w:pPr>
              <w:pStyle w:val="Normal"/>
              <w:spacing w:lineRule="exact" w:line="300" w:before="60" w:after="60"/>
              <w:jc w:val="both"/>
              <w:rPr>
                <w:color w:val="000000"/>
                <w:sz w:val="26"/>
                <w:szCs w:val="26"/>
              </w:rPr>
            </w:pPr>
            <w:r>
              <w:rPr>
                <w:rFonts w:eastAsia="Times New Roman"/>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Lý do quy định: Để đảm bảo thời gian xử lý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033540545"/>
            <w:bookmarkStart w:id="19" w:name="__Fieldmark__9_1033540545"/>
            <w:bookmarkEnd w:id="19"/>
            <w:r>
              <w:rPr>
                <w:sz w:val="26"/>
                <w:szCs w:val="26"/>
              </w:rPr>
            </w:r>
            <w:r>
              <w:rPr>
                <w:sz w:val="26"/>
                <w:szCs w:val="26"/>
              </w:rPr>
              <w:fldChar w:fldCharType="end"/>
            </w:r>
            <w:r>
              <w:rPr>
                <w:sz w:val="26"/>
                <w:szCs w:val="26"/>
              </w:rPr>
              <w:t xml:space="preserve"> </w:t>
            </w:r>
          </w:p>
          <w:p>
            <w:pPr>
              <w:pStyle w:val="Normal"/>
              <w:spacing w:before="60" w:after="60"/>
              <w:jc w:val="both"/>
              <w:rPr>
                <w:color w:val="000000"/>
                <w:sz w:val="26"/>
                <w:szCs w:val="26"/>
              </w:rPr>
            </w:pPr>
            <w:r>
              <w:rPr>
                <w:sz w:val="26"/>
                <w:szCs w:val="26"/>
              </w:rPr>
              <w:t>Lý do quy định: để đảm bảo rõ ràng, trách nhiệm của từng cơ quan, tiết kiệm thời gian cho cá nhân, tổ chức và phù hợp với khả năng của cơ quan giải quyết thủ tục hành chính.</w:t>
            </w:r>
          </w:p>
          <w:p>
            <w:pPr>
              <w:pStyle w:val="Normal"/>
              <w:spacing w:before="60" w:after="60"/>
              <w:jc w:val="both"/>
              <w:rPr>
                <w:color w:val="000000"/>
                <w:sz w:val="26"/>
                <w:szCs w:val="26"/>
              </w:rPr>
            </w:pPr>
            <w:r>
              <w:rPr>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033540545"/>
            <w:bookmarkStart w:id="21" w:name="__Fieldmark__10_1033540545"/>
            <w:bookmarkEnd w:id="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033540545"/>
            <w:bookmarkStart w:id="23" w:name="__Fieldmark__11_1033540545"/>
            <w:bookmarkEnd w:id="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033540545"/>
            <w:bookmarkStart w:id="25" w:name="__Fieldmark__12_1033540545"/>
            <w:bookmarkEnd w:id="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r>
              <w:rPr>
                <w:color w:val="000000"/>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rFonts w:eastAsia="Times New Roman"/>
                <w:sz w:val="26"/>
                <w:szCs w:val="26"/>
              </w:rPr>
              <w:t xml:space="preserve"> </w:t>
            </w:r>
            <w:r>
              <w:rPr>
                <w:sz w:val="26"/>
                <w:szCs w:val="26"/>
              </w:rPr>
              <w:t>.…………………………………………………………………………………………………………..</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033540545"/>
            <w:bookmarkStart w:id="27" w:name="__Fieldmark__13_1033540545"/>
            <w:bookmarkEnd w:id="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033540545"/>
            <w:bookmarkStart w:id="29" w:name="__Fieldmark__14_1033540545"/>
            <w:bookmarkEnd w:id="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033540545"/>
            <w:bookmarkStart w:id="31" w:name="__Fieldmark__15_1033540545"/>
            <w:bookmarkEnd w:id="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033540545"/>
            <w:bookmarkStart w:id="33" w:name="__Fieldmark__16_1033540545"/>
            <w:bookmarkEnd w:id="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033540545"/>
            <w:bookmarkStart w:id="35" w:name="__Fieldmark__17_1033540545"/>
            <w:bookmarkEnd w:id="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033540545"/>
            <w:bookmarkStart w:id="37" w:name="__Fieldmark__18_1033540545"/>
            <w:bookmarkEnd w:id="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 hoạt động vui chơi giải trí dưới nước diễn ra trên phạm vi toàn quốc.</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033540545"/>
            <w:bookmarkStart w:id="39" w:name="__Fieldmark__19_1033540545"/>
            <w:bookmarkEnd w:id="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033540545"/>
            <w:bookmarkStart w:id="41" w:name="__Fieldmark__20_1033540545"/>
            <w:bookmarkEnd w:id="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w:t>
            </w:r>
          </w:p>
          <w:p>
            <w:pPr>
              <w:pStyle w:val="Normal"/>
              <w:spacing w:lineRule="exact" w:line="300" w:before="60" w:after="60"/>
              <w:jc w:val="both"/>
              <w:rPr>
                <w:sz w:val="26"/>
                <w:szCs w:val="26"/>
              </w:rPr>
            </w:pPr>
            <w:r>
              <w:rPr>
                <w:sz w:val="26"/>
                <w:szCs w:val="26"/>
              </w:rPr>
              <w:t>Khoảng 50 đối tượng thực hiện/năm.</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033540545"/>
            <w:bookmarkStart w:id="43" w:name="__Fieldmark__21_1033540545"/>
            <w:bookmarkEnd w:id="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Dự thảo quy định: cơ quan có thẩm quyền trực tiếp giải quyết là Sở GTVT, cơ quan phối hợp giải quyết là Chi cục ĐTNĐ khu vực, Cảng vụ hàng hải khu vự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1033540545"/>
            <w:bookmarkStart w:id="45" w:name="__Fieldmark__22_1033540545"/>
            <w:bookmarkEnd w:id="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Nội dung về ủy quyền hoặc phân cấp đã được nêu tại Luật Tổ chức chính quyền địa phươ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1033540545"/>
            <w:bookmarkStart w:id="47" w:name="__Fieldmark__23_1033540545"/>
            <w:bookmarkEnd w:id="4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Nếu Có, nêu rõ lý do:……………………………..……………………………………………………... </w:t>
            </w:r>
          </w:p>
          <w:p>
            <w:pPr>
              <w:pStyle w:val="Normal"/>
              <w:spacing w:lineRule="exact" w:line="300" w:before="60" w:after="60"/>
              <w:jc w:val="both"/>
              <w:rPr>
                <w:sz w:val="26"/>
                <w:szCs w:val="26"/>
              </w:rPr>
            </w:pPr>
            <w:r>
              <w:rPr>
                <w:sz w:val="26"/>
                <w:szCs w:val="26"/>
              </w:rPr>
              <w:t xml:space="preserve">- Phí:       Khô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1033540545"/>
            <w:bookmarkStart w:id="49" w:name="__Fieldmark__24_1033540545"/>
            <w:bookmarkEnd w:id="4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1033540545"/>
            <w:bookmarkStart w:id="51" w:name="__Fieldmark__25_1033540545"/>
            <w:bookmarkEnd w:id="5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033540545"/>
            <w:bookmarkStart w:id="53" w:name="__Fieldmark__26_1033540545"/>
            <w:bookmarkEnd w:id="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1033540545"/>
            <w:bookmarkStart w:id="55" w:name="__Fieldmark__27_1033540545"/>
            <w:bookmarkEnd w:id="55"/>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 w:name="__Fieldmark__28_1033540545"/>
            <w:bookmarkStart w:id="57" w:name="__Fieldmark__28_1033540545"/>
            <w:bookmarkEnd w:id="5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 w:name="__Fieldmark__29_1033540545"/>
            <w:bookmarkStart w:id="59" w:name="__Fieldmark__29_1033540545"/>
            <w:bookmarkEnd w:id="5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w:t>
            </w:r>
          </w:p>
          <w:p>
            <w:pPr>
              <w:pStyle w:val="Normal"/>
              <w:spacing w:lineRule="exact" w:line="300" w:before="60" w:after="60"/>
              <w:jc w:val="both"/>
              <w:rPr>
                <w:color w:val="000000"/>
                <w:sz w:val="26"/>
                <w:szCs w:val="26"/>
              </w:rPr>
            </w:pPr>
            <w:r>
              <w:rPr>
                <w:color w:val="000000"/>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 xml:space="preserve">9. </w:t>
            </w:r>
            <w:r>
              <w:rPr>
                <w:b/>
                <w:sz w:val="26"/>
                <w:szCs w:val="26"/>
                <w:lang w:val="pt-BR"/>
              </w:rPr>
              <w:t>Mẫu đơn, tờ khai</w:t>
            </w:r>
          </w:p>
          <w:p>
            <w:pPr>
              <w:pStyle w:val="Normal"/>
              <w:spacing w:lineRule="exact" w:line="300" w:before="60" w:after="60"/>
              <w:jc w:val="both"/>
              <w:rPr>
                <w:sz w:val="26"/>
                <w:szCs w:val="26"/>
              </w:rPr>
            </w:pPr>
            <w:r>
              <w:rPr>
                <w:b/>
                <w:sz w:val="26"/>
                <w:szCs w:val="26"/>
                <w:lang w:val="pt-BR"/>
              </w:rPr>
              <w:t>Nội dung này không thay đổi, Dự thảo giữ nguyên như quy định tại Nghị định số 48/2019/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1033540545"/>
            <w:bookmarkStart w:id="61" w:name="__Fieldmark__30_1033540545"/>
            <w:bookmarkEnd w:id="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r>
              <w:rPr>
                <w:color w:val="000000"/>
                <w:sz w:val="26"/>
                <w:szCs w:val="26"/>
              </w:rPr>
              <w:t xml:space="preserve">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033540545"/>
            <w:bookmarkStart w:id="63" w:name="__Fieldmark__31_1033540545"/>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1033540545"/>
            <w:bookmarkStart w:id="65" w:name="__Fieldmark__32_1033540545"/>
            <w:bookmarkEnd w:id="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1033540545"/>
            <w:bookmarkStart w:id="67" w:name="__Fieldmark__33_1033540545"/>
            <w:bookmarkEnd w:id="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1033540545"/>
            <w:bookmarkStart w:id="69" w:name="__Fieldmark__34_1033540545"/>
            <w:bookmarkEnd w:id="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033540545"/>
            <w:bookmarkStart w:id="71" w:name="__Fieldmark__35_1033540545"/>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033540545"/>
            <w:bookmarkStart w:id="73" w:name="__Fieldmark__36_1033540545"/>
            <w:bookmarkEnd w:id="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033540545"/>
            <w:bookmarkStart w:id="75" w:name="__Fieldmark__37_1033540545"/>
            <w:bookmarkEnd w:id="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033540545"/>
            <w:bookmarkStart w:id="77" w:name="__Fieldmark__38_1033540545"/>
            <w:bookmarkEnd w:id="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033540545"/>
            <w:bookmarkStart w:id="79" w:name="__Fieldmark__39_1033540545"/>
            <w:bookmarkEnd w:id="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1033540545"/>
            <w:bookmarkStart w:id="81" w:name="__Fieldmark__40_1033540545"/>
            <w:bookmarkEnd w:id="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033540545"/>
            <w:bookmarkStart w:id="83" w:name="__Fieldmark__41_1033540545"/>
            <w:bookmarkEnd w:id="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1033540545"/>
            <w:bookmarkStart w:id="85" w:name="__Fieldmark__42_1033540545"/>
            <w:bookmarkEnd w:id="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sz w:val="26"/>
                <w:szCs w:val="26"/>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1033540545"/>
            <w:bookmarkStart w:id="87" w:name="__Fieldmark__43_1033540545"/>
            <w:bookmarkEnd w:id="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1033540545"/>
            <w:bookmarkStart w:id="89" w:name="__Fieldmark__44_1033540545"/>
            <w:bookmarkEnd w:id="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1033540545"/>
            <w:bookmarkStart w:id="91" w:name="__Fieldmark__45_1033540545"/>
            <w:bookmarkEnd w:id="91"/>
            <w:r>
              <w:rPr>
                <w:sz w:val="26"/>
                <w:szCs w:val="26"/>
              </w:rPr>
            </w:r>
            <w:r>
              <w:rPr>
                <w:sz w:val="26"/>
                <w:szCs w:val="26"/>
              </w:rPr>
              <w:fldChar w:fldCharType="end"/>
            </w:r>
            <w:r>
              <w:rPr>
                <w:sz w:val="26"/>
                <w:szCs w:val="26"/>
              </w:rPr>
              <w:t xml:space="preserve"> Đề nghị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1033540545"/>
            <w:bookmarkStart w:id="93" w:name="__Fieldmark__46_1033540545"/>
            <w:bookmarkEnd w:id="93"/>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1033540545"/>
            <w:bookmarkStart w:id="95" w:name="__Fieldmark__47_1033540545"/>
            <w:bookmarkEnd w:id="9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r>
              <w:rPr>
                <w:color w:val="000000"/>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1033540545"/>
            <w:bookmarkStart w:id="97" w:name="__Fieldmark__48_1033540545"/>
            <w:bookmarkEnd w:id="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r>
              <w:rPr>
                <w:color w:val="000000"/>
                <w:sz w:val="26"/>
                <w:szCs w:val="26"/>
              </w:rPr>
              <w:t xml:space="preserve"> </w:t>
            </w:r>
          </w:p>
          <w:p>
            <w:pPr>
              <w:pStyle w:val="Normal"/>
              <w:spacing w:lineRule="exact" w:line="300" w:before="60" w:after="60"/>
              <w:rPr>
                <w:sz w:val="26"/>
                <w:szCs w:val="26"/>
              </w:rPr>
            </w:pPr>
            <w:r>
              <w:rPr>
                <w:sz w:val="26"/>
                <w:szCs w:val="26"/>
              </w:rPr>
              <w:t xml:space="preserve">- Nếu Có, nêu thời hạn cụ thể:…….… tháng/ năm. </w:t>
            </w:r>
          </w:p>
          <w:p>
            <w:pPr>
              <w:pStyle w:val="Normal"/>
              <w:spacing w:lineRule="exact" w:line="300" w:before="60" w:after="60"/>
              <w:rPr/>
            </w:pPr>
            <w:r>
              <w:rPr>
                <w:sz w:val="26"/>
                <w:szCs w:val="26"/>
              </w:rPr>
              <w:t>- Nếu Không, nêu rõ lý do: đảm bảo với từng hoàn cảnh, điều kiện thực tế của các địa phương.</w:t>
            </w:r>
          </w:p>
          <w:p>
            <w:pPr>
              <w:pStyle w:val="Normal"/>
              <w:spacing w:lineRule="exact" w:line="300" w:before="60" w:after="60"/>
              <w:rPr>
                <w:sz w:val="26"/>
                <w:szCs w:val="26"/>
              </w:rPr>
            </w:pPr>
            <w:r>
              <w:rPr>
                <w:sz w:val="26"/>
                <w:szCs w:val="26"/>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1033540545"/>
            <w:bookmarkStart w:id="99" w:name="__Fieldmark__49_1033540545"/>
            <w:bookmarkEnd w:id="99"/>
            <w:r>
              <w:rPr>
                <w:sz w:val="26"/>
                <w:szCs w:val="26"/>
              </w:rPr>
            </w:r>
            <w:r>
              <w:rPr>
                <w:sz w:val="26"/>
                <w:szCs w:val="26"/>
              </w:rPr>
              <w:fldChar w:fldCharType="end"/>
            </w:r>
            <w:r>
              <w:rPr>
                <w:sz w:val="26"/>
                <w:szCs w:val="26"/>
              </w:rPr>
              <w:t xml:space="preserve">    Địa phươ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w:t>
            </w:r>
          </w:p>
          <w:p>
            <w:pPr>
              <w:pStyle w:val="Normal"/>
              <w:spacing w:lineRule="exact" w:line="300" w:before="60" w:after="60"/>
              <w:rPr>
                <w:sz w:val="26"/>
                <w:szCs w:val="26"/>
              </w:rPr>
            </w:pPr>
            <w:r>
              <w:rPr>
                <w:sz w:val="26"/>
                <w:szCs w:val="26"/>
              </w:rPr>
              <w:t>Lý do: Vùng vui chơi giải trí dưới nước nằm trong một giới hạn nhất định, có chiều rộng, chiều dài của vùng nước.</w:t>
            </w:r>
          </w:p>
          <w:p>
            <w:pPr>
              <w:pStyle w:val="Normal"/>
              <w:spacing w:lineRule="exact" w:line="300" w:before="60" w:after="60"/>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Họ và tên người điền: Nguyễn Quốc Hưng</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 0979.388.019</w:t>
            </w:r>
          </w:p>
          <w:p>
            <w:pPr>
              <w:pStyle w:val="Normal"/>
              <w:spacing w:before="60" w:after="60"/>
              <w:jc w:val="both"/>
              <w:rPr>
                <w:sz w:val="26"/>
                <w:szCs w:val="26"/>
              </w:rPr>
            </w:pPr>
            <w:r>
              <w:rPr>
                <w:sz w:val="26"/>
                <w:szCs w:val="26"/>
              </w:rPr>
              <w:t xml:space="preserve">E-mail: hungatgt@gmail.com </w:t>
            </w:r>
          </w:p>
        </w:tc>
      </w:tr>
    </w:tbl>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exact" w:line="360" w:before="100" w:after="100"/>
        <w:ind w:firstLine="709"/>
        <w:jc w:val="both"/>
        <w:rPr>
          <w:color w:val="000000"/>
        </w:rPr>
      </w:pPr>
      <w:r>
        <w:rPr>
          <w:color w:val="000000"/>
        </w:rPr>
      </w:r>
    </w:p>
    <w:p>
      <w:pPr>
        <w:pStyle w:val="Normal"/>
        <w:spacing w:lineRule="exact" w:line="360" w:before="100" w:after="100"/>
        <w:ind w:firstLine="709"/>
        <w:jc w:val="both"/>
        <w:rPr>
          <w:color w:val="000000"/>
        </w:rPr>
      </w:pPr>
      <w:r>
        <w:rPr>
          <w:color w:val="000000"/>
        </w:rPr>
      </w:r>
    </w:p>
    <w:p>
      <w:pPr>
        <w:pStyle w:val="Normal"/>
        <w:spacing w:lineRule="exact" w:line="360" w:before="100" w:after="100"/>
        <w:ind w:firstLine="709"/>
        <w:jc w:val="both"/>
        <w:rPr>
          <w:color w:val="000000"/>
        </w:rPr>
      </w:pPr>
      <w:r>
        <w:rPr>
          <w:color w:val="000000"/>
        </w:rPr>
      </w:r>
    </w:p>
    <w:p>
      <w:pPr>
        <w:pStyle w:val="Normal"/>
        <w:spacing w:lineRule="exact" w:line="360" w:before="100" w:after="100"/>
        <w:ind w:firstLine="709"/>
        <w:jc w:val="both"/>
        <w:rPr>
          <w:color w:val="000000"/>
        </w:rPr>
      </w:pPr>
      <w:r>
        <w:rPr>
          <w:color w:val="000000"/>
        </w:rPr>
      </w:r>
    </w:p>
    <w:p>
      <w:pPr>
        <w:pStyle w:val="Normal"/>
        <w:spacing w:lineRule="exact" w:line="360" w:before="100" w:after="100"/>
        <w:ind w:firstLine="709"/>
        <w:jc w:val="both"/>
        <w:rPr>
          <w:color w:val="000000"/>
        </w:rPr>
      </w:pPr>
      <w:r>
        <w:rPr>
          <w:color w:val="000000"/>
        </w:rPr>
      </w:r>
    </w:p>
    <w:p>
      <w:pPr>
        <w:pStyle w:val="Normal"/>
        <w:spacing w:lineRule="exact" w:line="360" w:before="100" w:after="100"/>
        <w:ind w:firstLine="709"/>
        <w:jc w:val="both"/>
        <w:rPr>
          <w:color w:val="000000"/>
        </w:rPr>
      </w:pPr>
      <w:r>
        <w:rPr>
          <w:color w:val="000000"/>
        </w:rPr>
      </w:r>
    </w:p>
    <w:p>
      <w:pPr>
        <w:pStyle w:val="Normal"/>
        <w:spacing w:lineRule="exact" w:line="360" w:before="100" w:after="100"/>
        <w:ind w:firstLine="709"/>
        <w:jc w:val="both"/>
        <w:rPr>
          <w:color w:val="000000"/>
        </w:rPr>
      </w:pPr>
      <w:r>
        <w:rPr>
          <w:color w:val="000000"/>
        </w:rPr>
      </w:r>
    </w:p>
    <w:p>
      <w:pPr>
        <w:pStyle w:val="Normal"/>
        <w:spacing w:lineRule="exact" w:line="360" w:before="100" w:after="100"/>
        <w:ind w:firstLine="709"/>
        <w:jc w:val="both"/>
        <w:rPr>
          <w:color w:val="000000"/>
        </w:rPr>
      </w:pPr>
      <w:r>
        <w:rPr>
          <w:color w:val="000000"/>
        </w:rPr>
      </w:r>
    </w:p>
    <w:p>
      <w:pPr>
        <w:pStyle w:val="Normal"/>
        <w:spacing w:lineRule="exact" w:line="360" w:before="100" w:after="100"/>
        <w:ind w:firstLine="709"/>
        <w:jc w:val="both"/>
        <w:rPr>
          <w:color w:val="000000"/>
        </w:rPr>
      </w:pPr>
      <w:r>
        <w:rPr>
          <w:color w:val="000000"/>
        </w:rPr>
      </w:r>
    </w:p>
    <w:p>
      <w:pPr>
        <w:pStyle w:val="Normal"/>
        <w:spacing w:lineRule="exact" w:line="360" w:before="100" w:after="100"/>
        <w:ind w:firstLine="709"/>
        <w:jc w:val="both"/>
        <w:rPr>
          <w:color w:val="000000"/>
        </w:rPr>
      </w:pPr>
      <w:r>
        <w:rPr>
          <w:color w:val="000000"/>
        </w:rPr>
      </w:r>
    </w:p>
    <w:p>
      <w:pPr>
        <w:pStyle w:val="Normal"/>
        <w:spacing w:lineRule="auto" w:line="264" w:before="120" w:after="0"/>
        <w:ind w:firstLine="720"/>
        <w:jc w:val="both"/>
        <w:rPr>
          <w:sz w:val="24"/>
          <w:szCs w:val="24"/>
        </w:rPr>
      </w:pPr>
      <w:r>
        <w:rPr>
          <w:b/>
          <w:sz w:val="24"/>
          <w:szCs w:val="24"/>
        </w:rPr>
        <w:t>THỦ TỤC HÀNH CHÍNH 2</w:t>
      </w:r>
      <w:r>
        <w:rPr>
          <w:sz w:val="24"/>
          <w:szCs w:val="24"/>
        </w:rPr>
        <w:t xml:space="preserve">: </w:t>
      </w:r>
      <w:r>
        <w:rPr>
          <w:sz w:val="26"/>
          <w:szCs w:val="26"/>
        </w:rPr>
        <w:t>Công bố mở, cho phép hoạt động tại vùng 2</w:t>
      </w:r>
    </w:p>
    <w:p>
      <w:pPr>
        <w:pStyle w:val="Normal"/>
        <w:spacing w:lineRule="auto" w:line="264" w:before="120" w:after="0"/>
        <w:rPr>
          <w:sz w:val="24"/>
          <w:szCs w:val="24"/>
        </w:rPr>
      </w:pPr>
      <w:r>
        <w:rPr>
          <w:sz w:val="24"/>
          <w:szCs w:val="24"/>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Điều 11 Nghị định số 48/2019/NĐ-CP ngày 05/6/2019 của Chính phủ</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2. </w:t>
            </w:r>
            <w:r>
              <w:rPr>
                <w:sz w:val="26"/>
                <w:szCs w:val="26"/>
              </w:rPr>
              <w:t>Điều 12 Nghị định số 48/2019/NĐ-CP ngày 05/6/2019 của Chính phủ</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1033540545"/>
            <w:bookmarkStart w:id="101" w:name="__Fieldmark__50_1033540545"/>
            <w:bookmarkEnd w:id="101"/>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tên thủ tục hành chính bao gồm cụm từ chỉ hành động của cơ quan quản lý nhà nước "công bố" kết quả là "quyết định công bố".</w:t>
            </w:r>
          </w:p>
          <w:p>
            <w:pPr>
              <w:pStyle w:val="Normal"/>
              <w:spacing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1033540545"/>
            <w:bookmarkStart w:id="103" w:name="__Fieldmark__51_1033540545"/>
            <w:bookmarkEnd w:id="103"/>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hủ tục hành chính đã được quy định rõ ràng, cụ thể về các bước thực hiện từ khi (1) tổ chức cá nhân nộp hồ sơ, (2) UBND cấp huyện hướng dẫn hoàn thiện hồ sơ, (3) UBND cấp huyện trả kết qu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1033540545"/>
            <w:bookmarkStart w:id="105" w:name="__Fieldmark__52_1033540545"/>
            <w:bookmarkEnd w:id="105"/>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ổ chức, cá nhân có trách nhiệm chuẩn bị và nộp hồ sơ theo quy định; UBND cấp huyện tiếp nhận, hướng dẫn tổ chức, cá nhân hoàn thiện hồ sơ; UBND cấp huyện trả kết qu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1033540545"/>
            <w:bookmarkStart w:id="107" w:name="__Fieldmark__53_1033540545"/>
            <w:bookmarkEnd w:id="107"/>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Hiện nay văn bản điện tử được liên thông giữa UBND các cấp tại địa phươ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1033540545"/>
            <w:bookmarkStart w:id="109" w:name="__Fieldmark__54_1033540545"/>
            <w:bookmarkEnd w:id="109"/>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Nếu CÓ, nêu rõ nội dung quy định: </w:t>
            </w:r>
          </w:p>
          <w:p>
            <w:pPr>
              <w:pStyle w:val="Normal"/>
              <w:spacing w:lineRule="exact" w:line="300" w:before="60" w:after="60"/>
              <w:jc w:val="both"/>
              <w:rPr/>
            </w:pPr>
            <w:r>
              <w:rPr>
                <w:sz w:val="26"/>
                <w:szCs w:val="26"/>
              </w:rPr>
              <w:t>Lý do quy định:</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1033540545"/>
            <w:bookmarkStart w:id="111" w:name="__Fieldmark__55_1033540545"/>
            <w:bookmarkEnd w:id="1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Bưu chính</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1033540545"/>
            <w:bookmarkStart w:id="113" w:name="__Fieldmark__56_1033540545"/>
            <w:bookmarkEnd w:id="1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Dự thảo quy định: Tổ chức, cá nhân gửi trực tiếp hoặc gửi qua hệ thống bưu chính hoặc hình thức phù hợp khác 01 bộ hồ sơ đến Ủy ban nhân dân cấp huyện </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1033540545"/>
            <w:bookmarkStart w:id="115" w:name="__Fieldmark__57_1033540545"/>
            <w:bookmarkEnd w:id="1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Thay vì phải gửi hồ sơ đề nghị chấp thuận đến UBND cấp tỉnh thì tổ chức, cá nhân gửi đến UBND cấp huyện nơi có trụ sở của tổ chức, cá nhâ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color w:val="000000"/>
                <w:sz w:val="26"/>
                <w:szCs w:val="26"/>
              </w:rPr>
              <w:t xml:space="preserve">4. Thành phần, số lượng hồ sơ </w:t>
            </w:r>
          </w:p>
          <w:p>
            <w:pPr>
              <w:pStyle w:val="Normal"/>
              <w:spacing w:lineRule="exact" w:line="300" w:before="60" w:after="60"/>
              <w:jc w:val="both"/>
              <w:rPr>
                <w:color w:val="000000"/>
                <w:sz w:val="26"/>
                <w:szCs w:val="26"/>
              </w:rPr>
            </w:pPr>
            <w:r>
              <w:rPr>
                <w:b/>
                <w:color w:val="000000"/>
                <w:sz w:val="26"/>
                <w:szCs w:val="26"/>
              </w:rPr>
              <w:t>Dự thảo không thay đổi thành phần hồ sơ so với Nghị định 48/2019/NĐ-C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rPr>
                <w:rFonts w:eastAsia="Wingdings" w:cs="Wingdings" w:ascii="Wingdings" w:hAnsi="Wingdings"/>
                <w:sz w:val="26"/>
                <w:szCs w:val="26"/>
              </w:rPr>
              <w:t></w:t>
            </w:r>
            <w:r>
              <w:rPr>
                <w:sz w:val="26"/>
                <w:szCs w:val="26"/>
              </w:rPr>
              <w:t xml:space="preserve"> </w:t>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6" w:name="__Fieldmark__58_1033540545"/>
            <w:bookmarkStart w:id="117" w:name="__Fieldmark__58_1033540545"/>
            <w:bookmarkEnd w:id="11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xml:space="preserve">- Nêu rõ thời hạn giải quyết </w:t>
            </w:r>
            <w:r>
              <w:rPr>
                <w:sz w:val="26"/>
                <w:szCs w:val="26"/>
              </w:rPr>
              <w:t>thủ tục hành chính</w:t>
            </w:r>
            <w:r>
              <w:rPr>
                <w:color w:val="000000"/>
                <w:sz w:val="26"/>
                <w:szCs w:val="26"/>
              </w:rPr>
              <w:t>: 05 ngày (không thay đổi so với thời gian quy định tại Nghị định 48/2019/NĐ-CP).</w:t>
            </w:r>
          </w:p>
          <w:p>
            <w:pPr>
              <w:pStyle w:val="Normal"/>
              <w:spacing w:lineRule="exact" w:line="300" w:before="60" w:after="60"/>
              <w:jc w:val="both"/>
              <w:rPr>
                <w:color w:val="000000"/>
                <w:sz w:val="26"/>
                <w:szCs w:val="26"/>
              </w:rPr>
            </w:pPr>
            <w:r>
              <w:rPr>
                <w:rFonts w:eastAsia="Times New Roman"/>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Lý do quy định: Để đảm bảo thời gian xử lý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1033540545"/>
            <w:bookmarkStart w:id="119" w:name="__Fieldmark__59_1033540545"/>
            <w:bookmarkEnd w:id="119"/>
            <w:r>
              <w:rPr>
                <w:sz w:val="26"/>
                <w:szCs w:val="26"/>
              </w:rPr>
            </w:r>
            <w:r>
              <w:rPr>
                <w:sz w:val="26"/>
                <w:szCs w:val="26"/>
              </w:rPr>
              <w:fldChar w:fldCharType="end"/>
            </w:r>
            <w:r>
              <w:rPr>
                <w:sz w:val="26"/>
                <w:szCs w:val="26"/>
              </w:rPr>
              <w:t xml:space="preserve">  </w:t>
            </w:r>
            <w:r>
              <w:rPr>
                <w:color w:val="000000"/>
                <w:sz w:val="26"/>
                <w:szCs w:val="26"/>
              </w:rPr>
              <w:t xml:space="preserve"> </w:t>
            </w:r>
            <w:r>
              <w:rPr>
                <w:sz w:val="26"/>
                <w:szCs w:val="26"/>
              </w:rPr>
              <w:t xml:space="preserve">     Không  </w:t>
            </w:r>
            <w:r>
              <w:rPr>
                <w:rFonts w:eastAsia="Wingdings" w:cs="Wingdings" w:ascii="Wingdings" w:hAnsi="Wingdings"/>
                <w:sz w:val="26"/>
                <w:szCs w:val="26"/>
              </w:rPr>
              <w:t></w:t>
            </w:r>
          </w:p>
          <w:p>
            <w:pPr>
              <w:pStyle w:val="Normal"/>
              <w:spacing w:before="60" w:after="60"/>
              <w:jc w:val="both"/>
              <w:rPr>
                <w:color w:val="000000"/>
                <w:sz w:val="26"/>
                <w:szCs w:val="26"/>
              </w:rPr>
            </w:pPr>
            <w:r>
              <w:rPr>
                <w:sz w:val="26"/>
                <w:szCs w:val="26"/>
              </w:rPr>
              <w:t>Lý do quy định: thủ tục chỉ có 01 cơ quan là UBND cấp huyệ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1033540545"/>
            <w:bookmarkStart w:id="121" w:name="__Fieldmark__60_1033540545"/>
            <w:bookmarkEnd w:id="121"/>
            <w:r/>
            <w:r>
              <w:rPr>
                <w:sz w:val="26"/>
                <w:szCs w:val="26"/>
              </w:rPr>
              <w:fldChar w:fldCharType="end"/>
            </w:r>
            <w:r>
              <w:rPr>
                <w:sz w:val="26"/>
                <w:szCs w:val="26"/>
              </w:rPr>
            </w:r>
          </w:p>
          <w:p>
            <w:pPr>
              <w:pStyle w:val="Normal"/>
              <w:spacing w:lineRule="exact" w:line="300" w:before="60" w:after="60"/>
              <w:jc w:val="both"/>
              <w:rPr/>
            </w:pPr>
            <w:r>
              <w:rPr>
                <w:sz w:val="26"/>
                <w:szCs w:val="26"/>
              </w:rPr>
              <w:t>Mô tả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1033540545"/>
            <w:bookmarkStart w:id="123" w:name="__Fieldmark__61_1033540545"/>
            <w:bookmarkEnd w:id="123"/>
            <w:r/>
            <w:r>
              <w:rPr>
                <w:sz w:val="26"/>
                <w:szCs w:val="26"/>
              </w:rPr>
              <w:fldChar w:fldCharType="end"/>
            </w:r>
            <w:r>
              <w:rPr>
                <w:sz w:val="26"/>
                <w:szCs w:val="26"/>
              </w:rPr>
            </w:r>
          </w:p>
          <w:p>
            <w:pPr>
              <w:pStyle w:val="Normal"/>
              <w:spacing w:lineRule="exact" w:line="300" w:before="60" w:after="60"/>
              <w:jc w:val="both"/>
              <w:rPr/>
            </w:pPr>
            <w:r>
              <w:rPr>
                <w:sz w:val="26"/>
                <w:szCs w:val="26"/>
              </w:rPr>
              <w:t>Mô tả rõ:………………………………………………………………………………………………….</w:t>
            </w:r>
          </w:p>
          <w:p>
            <w:pPr>
              <w:pStyle w:val="Normal"/>
              <w:spacing w:lineRule="exact" w:line="300" w:before="60" w:after="60"/>
              <w:jc w:val="both"/>
              <w:rPr/>
            </w:pPr>
            <w:r>
              <w:rPr>
                <w:sz w:val="26"/>
                <w:szCs w:val="26"/>
              </w:rPr>
              <w:t>……………………………………………………………………………………………………………</w:t>
            </w:r>
          </w:p>
          <w:p>
            <w:pPr>
              <w:pStyle w:val="Normal"/>
              <w:spacing w:lineRule="exact" w:line="300" w:before="60" w:after="60"/>
              <w:jc w:val="both"/>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1033540545"/>
            <w:bookmarkStart w:id="125" w:name="__Fieldmark__62_1033540545"/>
            <w:bookmarkEnd w:id="1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r>
              <w:rPr>
                <w:color w:val="000000"/>
                <w:sz w:val="26"/>
                <w:szCs w:val="26"/>
              </w:rPr>
              <w:t xml:space="preserve"> </w:t>
            </w:r>
          </w:p>
          <w:p>
            <w:pPr>
              <w:pStyle w:val="Normal"/>
              <w:spacing w:lineRule="exact" w:line="300" w:before="60" w:after="60"/>
              <w:jc w:val="both"/>
              <w:rPr/>
            </w:pPr>
            <w:r>
              <w:rPr>
                <w:sz w:val="26"/>
                <w:szCs w:val="26"/>
              </w:rPr>
              <w:t>Nêu rõ lý do:……………………………………………………………………………………………...</w:t>
            </w:r>
          </w:p>
          <w:p>
            <w:pPr>
              <w:pStyle w:val="Normal"/>
              <w:spacing w:lineRule="exact" w:line="300" w:before="60" w:after="60"/>
              <w:jc w:val="both"/>
              <w:rPr/>
            </w:pPr>
            <w:r>
              <w:rPr>
                <w:rFonts w:eastAsia="Times New Roman"/>
                <w:sz w:val="26"/>
                <w:szCs w:val="26"/>
              </w:rPr>
              <w:t xml:space="preserve"> </w:t>
            </w:r>
            <w:r>
              <w:rPr>
                <w:sz w:val="26"/>
                <w:szCs w:val="26"/>
              </w:rPr>
              <w:t>.…………………………………………………………………………………………………………..</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1033540545"/>
            <w:bookmarkStart w:id="127" w:name="__Fieldmark__63_1033540545"/>
            <w:bookmarkEnd w:id="1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1033540545"/>
            <w:bookmarkStart w:id="129" w:name="__Fieldmark__64_1033540545"/>
            <w:bookmarkEnd w:id="1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1033540545"/>
            <w:bookmarkStart w:id="131" w:name="__Fieldmark__65_1033540545"/>
            <w:bookmarkEnd w:id="1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1033540545"/>
            <w:bookmarkStart w:id="133" w:name="__Fieldmark__66_1033540545"/>
            <w:bookmarkEnd w:id="1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1033540545"/>
            <w:bookmarkStart w:id="135" w:name="__Fieldmark__67_1033540545"/>
            <w:bookmarkEnd w:id="1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1033540545"/>
            <w:bookmarkStart w:id="137" w:name="__Fieldmark__68_1033540545"/>
            <w:bookmarkEnd w:id="137"/>
            <w:r/>
            <w:r>
              <w:rPr>
                <w:sz w:val="26"/>
                <w:szCs w:val="26"/>
              </w:rPr>
              <w:fldChar w:fldCharType="end"/>
            </w:r>
            <w:r>
              <w:rPr>
                <w:sz w:val="26"/>
                <w:szCs w:val="26"/>
              </w:rPr>
            </w:r>
          </w:p>
          <w:p>
            <w:pPr>
              <w:pStyle w:val="Normal"/>
              <w:spacing w:lineRule="exact" w:line="300" w:before="60" w:after="60"/>
              <w:jc w:val="both"/>
              <w:rPr/>
            </w:pPr>
            <w:r>
              <w:rPr>
                <w:sz w:val="26"/>
                <w:szCs w:val="26"/>
              </w:rPr>
              <w:t>- Lý do quy định: hoạt động vui chơi giải trí dưới nước diễn ra trên phạm vi toàn quốc.</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1033540545"/>
            <w:bookmarkStart w:id="139" w:name="__Fieldmark__69_1033540545"/>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1033540545"/>
            <w:bookmarkStart w:id="141" w:name="__Fieldmark__70_1033540545"/>
            <w:bookmarkEnd w:id="141"/>
            <w:r/>
            <w:r>
              <w:rPr>
                <w:sz w:val="26"/>
                <w:szCs w:val="26"/>
              </w:rPr>
              <w:fldChar w:fldCharType="end"/>
            </w:r>
            <w:r>
              <w:rPr>
                <w:sz w:val="26"/>
                <w:szCs w:val="26"/>
              </w:rPr>
            </w:r>
          </w:p>
          <w:p>
            <w:pPr>
              <w:pStyle w:val="Normal"/>
              <w:spacing w:lineRule="exact" w:line="300" w:before="60" w:after="60"/>
              <w:jc w:val="both"/>
              <w:rPr/>
            </w:pPr>
            <w:r>
              <w:rPr>
                <w:sz w:val="26"/>
                <w:szCs w:val="26"/>
              </w:rPr>
              <w:t>Nêu rõ lý do: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w:t>
            </w:r>
          </w:p>
          <w:p>
            <w:pPr>
              <w:pStyle w:val="Normal"/>
              <w:spacing w:lineRule="exact" w:line="300" w:before="60" w:after="60"/>
              <w:jc w:val="both"/>
              <w:rPr>
                <w:sz w:val="26"/>
                <w:szCs w:val="26"/>
              </w:rPr>
            </w:pPr>
            <w:r>
              <w:rPr>
                <w:sz w:val="26"/>
                <w:szCs w:val="26"/>
              </w:rPr>
              <w:t>Khoảng 50 đối tượng thực hiện/năm.</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1033540545"/>
            <w:bookmarkStart w:id="143" w:name="__Fieldmark__71_1033540545"/>
            <w:bookmarkEnd w:id="1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Dự thảo quy định: cơ quan có thẩm quyền giải quyết là UBND cấp huy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1033540545"/>
            <w:bookmarkStart w:id="145" w:name="__Fieldmark__72_1033540545"/>
            <w:bookmarkEnd w:id="1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Nội dung về ủy quyền hoặc phân cấp đã được nêu tại Luật Tổ chức chính quyền địa phươ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1033540545"/>
            <w:bookmarkStart w:id="147" w:name="__Fieldmark__73_1033540545"/>
            <w:bookmarkEnd w:id="14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Nếu Có, nêu rõ lý do:……………………………..……………………………………………………... </w:t>
            </w:r>
          </w:p>
          <w:p>
            <w:pPr>
              <w:pStyle w:val="Normal"/>
              <w:spacing w:lineRule="exact" w:line="300" w:before="60" w:after="60"/>
              <w:jc w:val="both"/>
              <w:rPr>
                <w:sz w:val="26"/>
                <w:szCs w:val="26"/>
              </w:rPr>
            </w:pPr>
            <w:r>
              <w:rPr>
                <w:sz w:val="26"/>
                <w:szCs w:val="26"/>
              </w:rPr>
              <w:t xml:space="preserve">- Phí:       Khô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1033540545"/>
            <w:bookmarkStart w:id="149" w:name="__Fieldmark__74_1033540545"/>
            <w:bookmarkEnd w:id="14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1033540545"/>
            <w:bookmarkStart w:id="151" w:name="__Fieldmark__75_1033540545"/>
            <w:bookmarkEnd w:id="15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1033540545"/>
            <w:bookmarkStart w:id="153" w:name="__Fieldmark__76_1033540545"/>
            <w:bookmarkEnd w:id="1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1033540545"/>
            <w:bookmarkStart w:id="155" w:name="__Fieldmark__77_1033540545"/>
            <w:bookmarkEnd w:id="155"/>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6" w:name="__Fieldmark__78_1033540545"/>
            <w:bookmarkStart w:id="157" w:name="__Fieldmark__78_1033540545"/>
            <w:bookmarkEnd w:id="15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8" w:name="__Fieldmark__79_1033540545"/>
            <w:bookmarkStart w:id="159" w:name="__Fieldmark__79_1033540545"/>
            <w:bookmarkEnd w:id="15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ội dung quy định:……………………………………………………………………………………….</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Lý do quy định:…………………………………………………………………………………………..</w:t>
            </w:r>
          </w:p>
          <w:p>
            <w:pPr>
              <w:pStyle w:val="Normal"/>
              <w:spacing w:lineRule="exact" w:line="300" w:before="60" w:after="60"/>
              <w:jc w:val="both"/>
              <w:rPr>
                <w:color w:val="000000"/>
                <w:sz w:val="26"/>
                <w:szCs w:val="26"/>
              </w:rPr>
            </w:pPr>
            <w:r>
              <w:rPr>
                <w:color w:val="000000"/>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 xml:space="preserve">9. </w:t>
            </w:r>
            <w:r>
              <w:rPr>
                <w:b/>
                <w:sz w:val="26"/>
                <w:szCs w:val="26"/>
                <w:lang w:val="pt-BR"/>
              </w:rPr>
              <w:t>Mẫu đơn, tờ khai</w:t>
            </w:r>
          </w:p>
          <w:p>
            <w:pPr>
              <w:pStyle w:val="Normal"/>
              <w:spacing w:lineRule="exact" w:line="300" w:before="60" w:after="60"/>
              <w:jc w:val="both"/>
              <w:rPr>
                <w:sz w:val="26"/>
                <w:szCs w:val="26"/>
              </w:rPr>
            </w:pPr>
            <w:r>
              <w:rPr>
                <w:b/>
                <w:sz w:val="26"/>
                <w:szCs w:val="26"/>
                <w:lang w:val="pt-BR"/>
              </w:rPr>
              <w:t>Nội dung này không thay đổi, Dự thảo giữ nguyên như quy định tại Nghị định số 48/2019/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1033540545"/>
            <w:bookmarkStart w:id="161" w:name="__Fieldmark__80_1033540545"/>
            <w:bookmarkEnd w:id="1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r>
              <w:rPr>
                <w:color w:val="000000"/>
                <w:sz w:val="26"/>
                <w:szCs w:val="26"/>
              </w:rPr>
              <w:t xml:space="preserve">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1033540545"/>
            <w:bookmarkStart w:id="163" w:name="__Fieldmark__81_1033540545"/>
            <w:bookmarkEnd w:id="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1033540545"/>
            <w:bookmarkStart w:id="165" w:name="__Fieldmark__82_1033540545"/>
            <w:bookmarkEnd w:id="1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1033540545"/>
            <w:bookmarkStart w:id="167" w:name="__Fieldmark__83_1033540545"/>
            <w:bookmarkEnd w:id="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1033540545"/>
            <w:bookmarkStart w:id="169" w:name="__Fieldmark__84_1033540545"/>
            <w:bookmarkEnd w:id="1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1033540545"/>
            <w:bookmarkStart w:id="171" w:name="__Fieldmark__85_1033540545"/>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1033540545"/>
            <w:bookmarkStart w:id="173" w:name="__Fieldmark__86_1033540545"/>
            <w:bookmarkEnd w:id="1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1033540545"/>
            <w:bookmarkStart w:id="175" w:name="__Fieldmark__87_1033540545"/>
            <w:bookmarkEnd w:id="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1033540545"/>
            <w:bookmarkStart w:id="177" w:name="__Fieldmark__88_1033540545"/>
            <w:bookmarkEnd w:id="1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1033540545"/>
            <w:bookmarkStart w:id="179" w:name="__Fieldmark__89_1033540545"/>
            <w:bookmarkEnd w:id="1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1033540545"/>
            <w:bookmarkStart w:id="181" w:name="__Fieldmark__90_1033540545"/>
            <w:bookmarkEnd w:id="1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1033540545"/>
            <w:bookmarkStart w:id="183" w:name="__Fieldmark__91_1033540545"/>
            <w:bookmarkEnd w:id="1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1033540545"/>
            <w:bookmarkStart w:id="185" w:name="__Fieldmark__92_1033540545"/>
            <w:bookmarkEnd w:id="1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sz w:val="26"/>
                <w:szCs w:val="26"/>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1033540545"/>
            <w:bookmarkStart w:id="187" w:name="__Fieldmark__93_1033540545"/>
            <w:bookmarkEnd w:id="1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rPr>
                <w:rFonts w:eastAsia="Wingdings" w:cs="Wingdings" w:ascii="Wingdings" w:hAnsi="Wingdings"/>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1033540545"/>
            <w:bookmarkStart w:id="189" w:name="__Fieldmark__94_1033540545"/>
            <w:bookmarkEnd w:id="189"/>
            <w:r>
              <w:rPr>
                <w:sz w:val="26"/>
                <w:szCs w:val="26"/>
              </w:rPr>
            </w:r>
            <w:r>
              <w:rPr>
                <w:sz w:val="26"/>
                <w:szCs w:val="26"/>
              </w:rPr>
              <w:fldChar w:fldCharType="end"/>
            </w:r>
            <w:r>
              <w:rPr>
                <w:color w:val="000000"/>
                <w:sz w:val="26"/>
                <w:szCs w:val="26"/>
              </w:rPr>
              <w:t xml:space="preserve"> </w:t>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1033540545"/>
            <w:bookmarkStart w:id="191" w:name="__Fieldmark__95_1033540545"/>
            <w:bookmarkEnd w:id="191"/>
            <w:r>
              <w:rPr>
                <w:sz w:val="26"/>
                <w:szCs w:val="26"/>
              </w:rPr>
            </w:r>
            <w:r>
              <w:rPr>
                <w:sz w:val="26"/>
                <w:szCs w:val="26"/>
              </w:rPr>
              <w:fldChar w:fldCharType="end"/>
            </w:r>
            <w:r>
              <w:rPr>
                <w:sz w:val="26"/>
                <w:szCs w:val="26"/>
              </w:rPr>
              <w:t xml:space="preserve"> Đề nghị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1033540545"/>
            <w:bookmarkStart w:id="193" w:name="__Fieldmark__96_1033540545"/>
            <w:bookmarkEnd w:id="193"/>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1033540545"/>
            <w:bookmarkStart w:id="195" w:name="__Fieldmark__97_1033540545"/>
            <w:bookmarkEnd w:id="195"/>
            <w:r/>
            <w:r>
              <w:rPr>
                <w:sz w:val="26"/>
                <w:szCs w:val="26"/>
              </w:rPr>
              <w:fldChar w:fldCharType="end"/>
            </w:r>
            <w:r>
              <w:rPr>
                <w:sz w:val="26"/>
                <w:szCs w:val="26"/>
              </w:rPr>
            </w:r>
          </w:p>
          <w:p>
            <w:pPr>
              <w:pStyle w:val="Normal"/>
              <w:spacing w:lineRule="exact" w:line="300" w:before="60" w:after="60"/>
              <w:rPr>
                <w:sz w:val="26"/>
                <w:szCs w:val="26"/>
              </w:rPr>
            </w:pPr>
            <w:r>
              <w:rPr>
                <w:sz w:val="26"/>
                <w:szCs w:val="26"/>
              </w:rPr>
              <w:t>Lý do: để đảm bảo thống nhất trong quá trình tổ chức thực hiện.</w:t>
            </w:r>
          </w:p>
          <w:p>
            <w:pPr>
              <w:pStyle w:val="Normal"/>
              <w:spacing w:lineRule="exact" w:line="300" w:before="60" w:after="60"/>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1033540545"/>
            <w:bookmarkStart w:id="197" w:name="__Fieldmark__98_1033540545"/>
            <w:bookmarkEnd w:id="1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r>
              <w:rPr>
                <w:color w:val="000000"/>
                <w:sz w:val="26"/>
                <w:szCs w:val="26"/>
              </w:rPr>
              <w:t xml:space="preserve"> </w:t>
            </w:r>
          </w:p>
          <w:p>
            <w:pPr>
              <w:pStyle w:val="Normal"/>
              <w:spacing w:lineRule="exact" w:line="300" w:before="60" w:after="60"/>
              <w:rPr/>
            </w:pPr>
            <w:r>
              <w:rPr>
                <w:sz w:val="26"/>
                <w:szCs w:val="26"/>
              </w:rPr>
              <w:t xml:space="preserve">- Nếu Có, nêu thời hạn cụ thể:…….… tháng/ năm. </w:t>
            </w:r>
          </w:p>
          <w:p>
            <w:pPr>
              <w:pStyle w:val="Normal"/>
              <w:spacing w:lineRule="exact" w:line="300" w:before="60" w:after="60"/>
              <w:rPr/>
            </w:pPr>
            <w:r>
              <w:rPr>
                <w:sz w:val="26"/>
                <w:szCs w:val="26"/>
              </w:rPr>
              <w:t>- Nếu Không, nêu rõ lý do: đảm bảo với từng hoàn cảnh, điều kiện thực tế của các địa phương.</w:t>
            </w:r>
          </w:p>
          <w:p>
            <w:pPr>
              <w:pStyle w:val="Normal"/>
              <w:spacing w:lineRule="exact" w:line="300" w:before="60" w:after="60"/>
              <w:rPr>
                <w:sz w:val="26"/>
                <w:szCs w:val="26"/>
              </w:rPr>
            </w:pPr>
            <w:r>
              <w:rPr>
                <w:sz w:val="26"/>
                <w:szCs w:val="26"/>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1033540545"/>
            <w:bookmarkStart w:id="199" w:name="__Fieldmark__99_1033540545"/>
            <w:bookmarkEnd w:id="199"/>
            <w:r>
              <w:rPr>
                <w:sz w:val="26"/>
                <w:szCs w:val="26"/>
              </w:rPr>
            </w:r>
            <w:r>
              <w:rPr>
                <w:sz w:val="26"/>
                <w:szCs w:val="26"/>
              </w:rPr>
              <w:fldChar w:fldCharType="end"/>
            </w:r>
            <w:r>
              <w:rPr>
                <w:sz w:val="26"/>
                <w:szCs w:val="26"/>
              </w:rPr>
              <w:t xml:space="preserve">    Địa phươ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w:t>
            </w:r>
          </w:p>
          <w:p>
            <w:pPr>
              <w:pStyle w:val="Normal"/>
              <w:spacing w:lineRule="exact" w:line="300" w:before="60" w:after="60"/>
              <w:rPr>
                <w:sz w:val="26"/>
                <w:szCs w:val="26"/>
              </w:rPr>
            </w:pPr>
            <w:r>
              <w:rPr>
                <w:sz w:val="26"/>
                <w:szCs w:val="26"/>
              </w:rPr>
              <w:t>Lý do: Vùng vui chơi giải trí dưới nước nằm trong một giới hạn nhất định, có chiều rộng, chiều dài của vùng nước.</w:t>
            </w:r>
          </w:p>
          <w:p>
            <w:pPr>
              <w:pStyle w:val="Normal"/>
              <w:spacing w:lineRule="exact" w:line="300" w:before="60" w:after="60"/>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Họ và tên người điền: Nguyễn Quốc Hưng</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 0979.388.019</w:t>
            </w:r>
          </w:p>
          <w:p>
            <w:pPr>
              <w:pStyle w:val="Normal"/>
              <w:spacing w:before="60" w:after="60"/>
              <w:jc w:val="both"/>
              <w:rPr>
                <w:sz w:val="26"/>
                <w:szCs w:val="26"/>
              </w:rPr>
            </w:pPr>
            <w:r>
              <w:rPr>
                <w:sz w:val="26"/>
                <w:szCs w:val="26"/>
              </w:rPr>
              <w:t xml:space="preserve">E-mail: hungatgt@gmail.com </w:t>
            </w:r>
          </w:p>
        </w:tc>
      </w:tr>
    </w:tbl>
    <w:p>
      <w:pPr>
        <w:pStyle w:val="Normal"/>
        <w:spacing w:lineRule="auto" w:line="264" w:before="120" w:after="0"/>
        <w:rPr/>
      </w:pPr>
      <w:r>
        <w:rPr/>
      </w:r>
      <w:r>
        <w:br w:type="page"/>
      </w:r>
    </w:p>
    <w:p>
      <w:pPr>
        <w:pStyle w:val="Normal"/>
        <w:spacing w:lineRule="auto" w:line="264" w:before="120" w:after="0"/>
        <w:ind w:firstLine="720"/>
        <w:jc w:val="both"/>
        <w:rPr>
          <w:sz w:val="24"/>
          <w:szCs w:val="24"/>
        </w:rPr>
      </w:pPr>
      <w:r>
        <w:rPr>
          <w:b/>
          <w:sz w:val="24"/>
          <w:szCs w:val="24"/>
        </w:rPr>
        <w:t>THỦ TỤC HÀNH CHÍNH 3</w:t>
      </w:r>
      <w:r>
        <w:rPr>
          <w:sz w:val="24"/>
          <w:szCs w:val="24"/>
        </w:rPr>
        <w:t xml:space="preserve">: </w:t>
      </w:r>
      <w:r>
        <w:rPr>
          <w:sz w:val="26"/>
          <w:szCs w:val="26"/>
        </w:rPr>
        <w:t>Công bố đóng, không cho phép hoạt động tại vùng 2</w:t>
      </w:r>
    </w:p>
    <w:p>
      <w:pPr>
        <w:pStyle w:val="Normal"/>
        <w:spacing w:lineRule="auto" w:line="264" w:before="120" w:after="0"/>
        <w:rPr>
          <w:sz w:val="24"/>
          <w:szCs w:val="24"/>
        </w:rPr>
      </w:pPr>
      <w:r>
        <w:rPr>
          <w:sz w:val="24"/>
          <w:szCs w:val="24"/>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Điều 11 Nghị định số 48/2019/NĐ-CP ngày 05/6/2019 của Chính phủ</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2. </w:t>
            </w:r>
            <w:r>
              <w:rPr>
                <w:sz w:val="26"/>
                <w:szCs w:val="26"/>
              </w:rPr>
              <w:t>Điều 13 Nghị định số 48/2019/NĐ-CP ngày 05/6/2019 của Chính phủ</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1033540545"/>
            <w:bookmarkStart w:id="201" w:name="__Fieldmark__100_1033540545"/>
            <w:bookmarkEnd w:id="201"/>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tên thủ tục hành chính bao gồm cụm từ chỉ hành động của cơ quan quản lý nhà nước "công bố" kết quả là "quyết định công bố".</w:t>
            </w:r>
          </w:p>
          <w:p>
            <w:pPr>
              <w:pStyle w:val="Normal"/>
              <w:spacing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1033540545"/>
            <w:bookmarkStart w:id="203" w:name="__Fieldmark__101_1033540545"/>
            <w:bookmarkEnd w:id="203"/>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hủ tục hành chính đã được quy định rõ ràng, cụ thể về các bước thực hiện từ khi (1) tổ chức cá nhân nộp hồ sơ, (2) UBND cấp huyện trả kết qu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1033540545"/>
            <w:bookmarkStart w:id="205" w:name="__Fieldmark__102_1033540545"/>
            <w:bookmarkEnd w:id="205"/>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ổ chức, cá nhân có trách nhiệm chuẩn bị và nộp hồ sơ theo quy định; UBND cấp huyện tiếp nhận, hướng dẫn tổ chức, cá nhân hoàn thiện hồ sơ; UBND cấp huyện trả kết qu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1033540545"/>
            <w:bookmarkStart w:id="207" w:name="__Fieldmark__103_1033540545"/>
            <w:bookmarkEnd w:id="207"/>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Hiện nay văn bản điện tử được liên thông giữa UBND các cấp tại địa phươ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1033540545"/>
            <w:bookmarkStart w:id="209" w:name="__Fieldmark__104_1033540545"/>
            <w:bookmarkEnd w:id="209"/>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Nếu CÓ, nêu rõ nội dung quy định: </w:t>
            </w:r>
          </w:p>
          <w:p>
            <w:pPr>
              <w:pStyle w:val="Normal"/>
              <w:spacing w:lineRule="exact" w:line="300" w:before="60" w:after="60"/>
              <w:jc w:val="both"/>
              <w:rPr/>
            </w:pPr>
            <w:r>
              <w:rPr>
                <w:sz w:val="26"/>
                <w:szCs w:val="26"/>
              </w:rPr>
              <w:t>Lý do quy định:</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1033540545"/>
            <w:bookmarkStart w:id="211" w:name="__Fieldmark__105_1033540545"/>
            <w:bookmarkEnd w:id="2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Bưu chính</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1033540545"/>
            <w:bookmarkStart w:id="213" w:name="__Fieldmark__106_1033540545"/>
            <w:bookmarkEnd w:id="2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Dự thảo quy định: Tổ chức, cá nhân gửi trực tiếp hoặc gửi qua hệ thống bưu chính hoặc hình thức phù hợp khác 01 bộ hồ sơ đến Ủy ban nhân dân cấp huyện </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1033540545"/>
            <w:bookmarkStart w:id="215" w:name="__Fieldmark__107_1033540545"/>
            <w:bookmarkEnd w:id="2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Thay vì phải gửi hồ sơ đề nghị chấp thuận đến UBND cấp tỉnh thì tổ chức, cá nhân gửi đến UBND cấp huyện nơi có trụ sở của tổ chức, cá nhâ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color w:val="000000"/>
                <w:sz w:val="26"/>
                <w:szCs w:val="26"/>
              </w:rPr>
              <w:t xml:space="preserve">4. Thành phần, số lượng hồ sơ </w:t>
            </w:r>
          </w:p>
          <w:p>
            <w:pPr>
              <w:pStyle w:val="Normal"/>
              <w:spacing w:lineRule="exact" w:line="300" w:before="60" w:after="60"/>
              <w:jc w:val="both"/>
              <w:rPr>
                <w:color w:val="000000"/>
                <w:sz w:val="26"/>
                <w:szCs w:val="26"/>
              </w:rPr>
            </w:pPr>
            <w:r>
              <w:rPr>
                <w:b/>
                <w:color w:val="000000"/>
                <w:sz w:val="26"/>
                <w:szCs w:val="26"/>
              </w:rPr>
              <w:t>Dự thảo không thay đổi thành phần hồ sơ so với Nghị định 48/2019/NĐ-C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rPr>
                <w:rFonts w:eastAsia="Wingdings" w:cs="Wingdings" w:ascii="Wingdings" w:hAnsi="Wingdings"/>
                <w:sz w:val="26"/>
                <w:szCs w:val="26"/>
              </w:rPr>
              <w:t></w:t>
            </w:r>
            <w:r>
              <w:rPr>
                <w:sz w:val="26"/>
                <w:szCs w:val="26"/>
              </w:rPr>
              <w:t xml:space="preserve"> </w:t>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6" w:name="__Fieldmark__108_1033540545"/>
            <w:bookmarkStart w:id="217" w:name="__Fieldmark__108_1033540545"/>
            <w:bookmarkEnd w:id="21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xml:space="preserve">- Nêu rõ thời hạn giải quyết </w:t>
            </w:r>
            <w:r>
              <w:rPr>
                <w:sz w:val="26"/>
                <w:szCs w:val="26"/>
              </w:rPr>
              <w:t>thủ tục hành chính</w:t>
            </w:r>
            <w:r>
              <w:rPr>
                <w:color w:val="000000"/>
                <w:sz w:val="26"/>
                <w:szCs w:val="26"/>
              </w:rPr>
              <w:t>: 02 ngày (không thay đổi so với thời gian quy định tại Nghị định 48/2019/NĐ-CP).</w:t>
            </w:r>
          </w:p>
          <w:p>
            <w:pPr>
              <w:pStyle w:val="Normal"/>
              <w:spacing w:lineRule="exact" w:line="300" w:before="60" w:after="60"/>
              <w:jc w:val="both"/>
              <w:rPr>
                <w:color w:val="000000"/>
                <w:sz w:val="26"/>
                <w:szCs w:val="26"/>
              </w:rPr>
            </w:pPr>
            <w:r>
              <w:rPr>
                <w:rFonts w:eastAsia="Times New Roman"/>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Lý do quy định: Để đảm bảo thời gian xử lý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1033540545"/>
            <w:bookmarkStart w:id="219" w:name="__Fieldmark__109_1033540545"/>
            <w:bookmarkEnd w:id="219"/>
            <w:r>
              <w:rPr>
                <w:sz w:val="26"/>
                <w:szCs w:val="26"/>
              </w:rPr>
            </w:r>
            <w:r>
              <w:rPr>
                <w:sz w:val="26"/>
                <w:szCs w:val="26"/>
              </w:rPr>
              <w:fldChar w:fldCharType="end"/>
            </w:r>
            <w:r>
              <w:rPr>
                <w:sz w:val="26"/>
                <w:szCs w:val="26"/>
              </w:rPr>
              <w:t xml:space="preserve">  </w:t>
            </w:r>
            <w:r>
              <w:rPr>
                <w:color w:val="000000"/>
                <w:sz w:val="26"/>
                <w:szCs w:val="26"/>
              </w:rPr>
              <w:t xml:space="preserve"> </w:t>
            </w:r>
            <w:r>
              <w:rPr>
                <w:sz w:val="26"/>
                <w:szCs w:val="26"/>
              </w:rPr>
              <w:t xml:space="preserve">     Không  </w:t>
            </w:r>
            <w:r>
              <w:rPr>
                <w:rFonts w:eastAsia="Wingdings" w:cs="Wingdings" w:ascii="Wingdings" w:hAnsi="Wingdings"/>
                <w:sz w:val="26"/>
                <w:szCs w:val="26"/>
              </w:rPr>
              <w:t></w:t>
            </w:r>
          </w:p>
          <w:p>
            <w:pPr>
              <w:pStyle w:val="Normal"/>
              <w:spacing w:before="60" w:after="60"/>
              <w:jc w:val="both"/>
              <w:rPr>
                <w:color w:val="000000"/>
                <w:sz w:val="26"/>
                <w:szCs w:val="26"/>
              </w:rPr>
            </w:pPr>
            <w:r>
              <w:rPr>
                <w:sz w:val="26"/>
                <w:szCs w:val="26"/>
              </w:rPr>
              <w:t>Lý do quy định: thủ tục chỉ có 01 cơ quan là UBND cấp huyệ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1033540545"/>
            <w:bookmarkStart w:id="221" w:name="__Fieldmark__110_1033540545"/>
            <w:bookmarkEnd w:id="221"/>
            <w:r/>
            <w:r>
              <w:rPr>
                <w:sz w:val="26"/>
                <w:szCs w:val="26"/>
              </w:rPr>
              <w:fldChar w:fldCharType="end"/>
            </w:r>
            <w:r>
              <w:rPr>
                <w:sz w:val="26"/>
                <w:szCs w:val="26"/>
              </w:rPr>
            </w:r>
          </w:p>
          <w:p>
            <w:pPr>
              <w:pStyle w:val="Normal"/>
              <w:spacing w:lineRule="exact" w:line="300" w:before="60" w:after="60"/>
              <w:jc w:val="both"/>
              <w:rPr/>
            </w:pPr>
            <w:r>
              <w:rPr>
                <w:sz w:val="26"/>
                <w:szCs w:val="26"/>
              </w:rPr>
              <w:t>Mô tả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1033540545"/>
            <w:bookmarkStart w:id="223" w:name="__Fieldmark__111_1033540545"/>
            <w:bookmarkEnd w:id="223"/>
            <w:r/>
            <w:r>
              <w:rPr>
                <w:sz w:val="26"/>
                <w:szCs w:val="26"/>
              </w:rPr>
              <w:fldChar w:fldCharType="end"/>
            </w:r>
            <w:r>
              <w:rPr>
                <w:sz w:val="26"/>
                <w:szCs w:val="26"/>
              </w:rPr>
            </w:r>
          </w:p>
          <w:p>
            <w:pPr>
              <w:pStyle w:val="Normal"/>
              <w:spacing w:lineRule="exact" w:line="300" w:before="60" w:after="60"/>
              <w:jc w:val="both"/>
              <w:rPr/>
            </w:pPr>
            <w:r>
              <w:rPr>
                <w:sz w:val="26"/>
                <w:szCs w:val="26"/>
              </w:rPr>
              <w:t>Mô tả rõ:………………………………………………………………………………………………….</w:t>
            </w:r>
          </w:p>
          <w:p>
            <w:pPr>
              <w:pStyle w:val="Normal"/>
              <w:spacing w:lineRule="exact" w:line="300" w:before="60" w:after="60"/>
              <w:jc w:val="both"/>
              <w:rPr/>
            </w:pPr>
            <w:r>
              <w:rPr>
                <w:sz w:val="26"/>
                <w:szCs w:val="26"/>
              </w:rPr>
              <w:t>……………………………………………………………………………………………………………</w:t>
            </w:r>
          </w:p>
          <w:p>
            <w:pPr>
              <w:pStyle w:val="Normal"/>
              <w:spacing w:lineRule="exact" w:line="300" w:before="60" w:after="60"/>
              <w:jc w:val="both"/>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1033540545"/>
            <w:bookmarkStart w:id="225" w:name="__Fieldmark__112_1033540545"/>
            <w:bookmarkEnd w:id="2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r>
              <w:rPr>
                <w:color w:val="000000"/>
                <w:sz w:val="26"/>
                <w:szCs w:val="26"/>
              </w:rPr>
              <w:t xml:space="preserve"> </w:t>
            </w:r>
          </w:p>
          <w:p>
            <w:pPr>
              <w:pStyle w:val="Normal"/>
              <w:spacing w:lineRule="exact" w:line="300" w:before="60" w:after="60"/>
              <w:jc w:val="both"/>
              <w:rPr/>
            </w:pPr>
            <w:r>
              <w:rPr>
                <w:sz w:val="26"/>
                <w:szCs w:val="26"/>
              </w:rPr>
              <w:t>Nêu rõ lý do:……………………………………………………………………………………………...</w:t>
            </w:r>
          </w:p>
          <w:p>
            <w:pPr>
              <w:pStyle w:val="Normal"/>
              <w:spacing w:lineRule="exact" w:line="300" w:before="60" w:after="60"/>
              <w:jc w:val="both"/>
              <w:rPr/>
            </w:pPr>
            <w:r>
              <w:rPr>
                <w:rFonts w:eastAsia="Times New Roman"/>
                <w:sz w:val="26"/>
                <w:szCs w:val="26"/>
              </w:rPr>
              <w:t xml:space="preserve"> </w:t>
            </w:r>
            <w:r>
              <w:rPr>
                <w:sz w:val="26"/>
                <w:szCs w:val="26"/>
              </w:rPr>
              <w:t>.…………………………………………………………………………………………………………..</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1033540545"/>
            <w:bookmarkStart w:id="227" w:name="__Fieldmark__113_1033540545"/>
            <w:bookmarkEnd w:id="2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1033540545"/>
            <w:bookmarkStart w:id="229" w:name="__Fieldmark__114_1033540545"/>
            <w:bookmarkEnd w:id="2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1033540545"/>
            <w:bookmarkStart w:id="231" w:name="__Fieldmark__115_1033540545"/>
            <w:bookmarkEnd w:id="2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1033540545"/>
            <w:bookmarkStart w:id="233" w:name="__Fieldmark__116_1033540545"/>
            <w:bookmarkEnd w:id="2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1033540545"/>
            <w:bookmarkStart w:id="235" w:name="__Fieldmark__117_1033540545"/>
            <w:bookmarkEnd w:id="2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1033540545"/>
            <w:bookmarkStart w:id="237" w:name="__Fieldmark__118_1033540545"/>
            <w:bookmarkEnd w:id="237"/>
            <w:r/>
            <w:r>
              <w:rPr>
                <w:sz w:val="26"/>
                <w:szCs w:val="26"/>
              </w:rPr>
              <w:fldChar w:fldCharType="end"/>
            </w:r>
            <w:r>
              <w:rPr>
                <w:sz w:val="26"/>
                <w:szCs w:val="26"/>
              </w:rPr>
            </w:r>
          </w:p>
          <w:p>
            <w:pPr>
              <w:pStyle w:val="Normal"/>
              <w:spacing w:lineRule="exact" w:line="300" w:before="60" w:after="60"/>
              <w:jc w:val="both"/>
              <w:rPr/>
            </w:pPr>
            <w:r>
              <w:rPr>
                <w:sz w:val="26"/>
                <w:szCs w:val="26"/>
              </w:rPr>
              <w:t>- Lý do quy định: hoạt động vui chơi giải trí dưới nước diễn ra trên phạm vi toàn quốc.</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1033540545"/>
            <w:bookmarkStart w:id="239" w:name="__Fieldmark__119_1033540545"/>
            <w:bookmarkEnd w:id="2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1033540545"/>
            <w:bookmarkStart w:id="241" w:name="__Fieldmark__120_1033540545"/>
            <w:bookmarkEnd w:id="241"/>
            <w:r/>
            <w:r>
              <w:rPr>
                <w:sz w:val="26"/>
                <w:szCs w:val="26"/>
              </w:rPr>
              <w:fldChar w:fldCharType="end"/>
            </w:r>
            <w:r>
              <w:rPr>
                <w:sz w:val="26"/>
                <w:szCs w:val="26"/>
              </w:rPr>
            </w:r>
          </w:p>
          <w:p>
            <w:pPr>
              <w:pStyle w:val="Normal"/>
              <w:spacing w:lineRule="exact" w:line="300" w:before="60" w:after="60"/>
              <w:jc w:val="both"/>
              <w:rPr/>
            </w:pPr>
            <w:r>
              <w:rPr>
                <w:sz w:val="26"/>
                <w:szCs w:val="26"/>
              </w:rPr>
              <w:t>Nêu rõ lý do: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w:t>
            </w:r>
          </w:p>
          <w:p>
            <w:pPr>
              <w:pStyle w:val="Normal"/>
              <w:spacing w:lineRule="exact" w:line="300" w:before="60" w:after="60"/>
              <w:jc w:val="both"/>
              <w:rPr>
                <w:sz w:val="26"/>
                <w:szCs w:val="26"/>
              </w:rPr>
            </w:pPr>
            <w:r>
              <w:rPr>
                <w:sz w:val="26"/>
                <w:szCs w:val="26"/>
              </w:rPr>
              <w:t>Khoảng 50 đối tượng thực hiện/năm.</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 w:name="__Fieldmark__121_1033540545"/>
            <w:bookmarkStart w:id="243" w:name="__Fieldmark__121_1033540545"/>
            <w:bookmarkEnd w:id="2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Dự thảo quy định: cơ quan có thẩm quyền giải quyết là UBND cấp huy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1033540545"/>
            <w:bookmarkStart w:id="245" w:name="__Fieldmark__122_1033540545"/>
            <w:bookmarkEnd w:id="2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Nội dung về ủy quyền hoặc phân cấp đã được nêu tại Luật Tổ chức chính quyền địa phươ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 w:name="__Fieldmark__123_1033540545"/>
            <w:bookmarkStart w:id="247" w:name="__Fieldmark__123_1033540545"/>
            <w:bookmarkEnd w:id="24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Nếu Có, nêu rõ lý do:……………………………..……………………………………………………... </w:t>
            </w:r>
          </w:p>
          <w:p>
            <w:pPr>
              <w:pStyle w:val="Normal"/>
              <w:spacing w:lineRule="exact" w:line="300" w:before="60" w:after="60"/>
              <w:jc w:val="both"/>
              <w:rPr>
                <w:sz w:val="26"/>
                <w:szCs w:val="26"/>
              </w:rPr>
            </w:pPr>
            <w:r>
              <w:rPr>
                <w:sz w:val="26"/>
                <w:szCs w:val="26"/>
              </w:rPr>
              <w:t xml:space="preserve">- Phí:       Khô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1033540545"/>
            <w:bookmarkStart w:id="249" w:name="__Fieldmark__124_1033540545"/>
            <w:bookmarkEnd w:id="24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 w:name="__Fieldmark__125_1033540545"/>
            <w:bookmarkStart w:id="251" w:name="__Fieldmark__125_1033540545"/>
            <w:bookmarkEnd w:id="25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 w:name="__Fieldmark__126_1033540545"/>
            <w:bookmarkStart w:id="253" w:name="__Fieldmark__126_1033540545"/>
            <w:bookmarkEnd w:id="2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 w:name="__Fieldmark__127_1033540545"/>
            <w:bookmarkStart w:id="255" w:name="__Fieldmark__127_1033540545"/>
            <w:bookmarkEnd w:id="255"/>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6" w:name="__Fieldmark__128_1033540545"/>
            <w:bookmarkStart w:id="257" w:name="__Fieldmark__128_1033540545"/>
            <w:bookmarkEnd w:id="25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8" w:name="__Fieldmark__129_1033540545"/>
            <w:bookmarkStart w:id="259" w:name="__Fieldmark__129_1033540545"/>
            <w:bookmarkEnd w:id="25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ội dung quy định:……………………………………………………………………………………….</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Lý do quy định:…………………………………………………………………………………………..</w:t>
            </w:r>
          </w:p>
          <w:p>
            <w:pPr>
              <w:pStyle w:val="Normal"/>
              <w:spacing w:lineRule="exact" w:line="300" w:before="60" w:after="60"/>
              <w:jc w:val="both"/>
              <w:rPr>
                <w:color w:val="000000"/>
                <w:sz w:val="26"/>
                <w:szCs w:val="26"/>
              </w:rPr>
            </w:pPr>
            <w:r>
              <w:rPr>
                <w:color w:val="000000"/>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 xml:space="preserve">9. </w:t>
            </w:r>
            <w:r>
              <w:rPr>
                <w:b/>
                <w:sz w:val="26"/>
                <w:szCs w:val="26"/>
                <w:lang w:val="pt-BR"/>
              </w:rPr>
              <w:t>Mẫu đơn, tờ khai</w:t>
            </w:r>
          </w:p>
          <w:p>
            <w:pPr>
              <w:pStyle w:val="Normal"/>
              <w:spacing w:lineRule="exact" w:line="300" w:before="60" w:after="60"/>
              <w:jc w:val="both"/>
              <w:rPr>
                <w:sz w:val="26"/>
                <w:szCs w:val="26"/>
              </w:rPr>
            </w:pPr>
            <w:r>
              <w:rPr>
                <w:b/>
                <w:sz w:val="26"/>
                <w:szCs w:val="26"/>
                <w:lang w:val="pt-BR"/>
              </w:rPr>
              <w:t>Nội dung này không thay đổi, Dự thảo giữ nguyên như quy định tại Nghị định số 48/2019/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 w:name="__Fieldmark__130_1033540545"/>
            <w:bookmarkStart w:id="261" w:name="__Fieldmark__130_1033540545"/>
            <w:bookmarkEnd w:id="2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r>
              <w:rPr>
                <w:color w:val="000000"/>
                <w:sz w:val="26"/>
                <w:szCs w:val="26"/>
              </w:rPr>
              <w:t xml:space="preserve">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1033540545"/>
            <w:bookmarkStart w:id="263" w:name="__Fieldmark__131_1033540545"/>
            <w:bookmarkEnd w:id="2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 w:name="__Fieldmark__132_1033540545"/>
            <w:bookmarkStart w:id="265" w:name="__Fieldmark__132_1033540545"/>
            <w:bookmarkEnd w:id="2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 w:name="__Fieldmark__133_1033540545"/>
            <w:bookmarkStart w:id="267" w:name="__Fieldmark__133_1033540545"/>
            <w:bookmarkEnd w:id="2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1033540545"/>
            <w:bookmarkStart w:id="269" w:name="__Fieldmark__134_1033540545"/>
            <w:bookmarkEnd w:id="2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1033540545"/>
            <w:bookmarkStart w:id="271" w:name="__Fieldmark__135_1033540545"/>
            <w:bookmarkEnd w:id="2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 w:name="__Fieldmark__136_1033540545"/>
            <w:bookmarkStart w:id="273" w:name="__Fieldmark__136_1033540545"/>
            <w:bookmarkEnd w:id="2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 w:name="__Fieldmark__137_1033540545"/>
            <w:bookmarkStart w:id="275" w:name="__Fieldmark__137_1033540545"/>
            <w:bookmarkEnd w:id="2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 w:name="__Fieldmark__138_1033540545"/>
            <w:bookmarkStart w:id="277" w:name="__Fieldmark__138_1033540545"/>
            <w:bookmarkEnd w:id="2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1033540545"/>
            <w:bookmarkStart w:id="279" w:name="__Fieldmark__139_1033540545"/>
            <w:bookmarkEnd w:id="2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 w:name="__Fieldmark__140_1033540545"/>
            <w:bookmarkStart w:id="281" w:name="__Fieldmark__140_1033540545"/>
            <w:bookmarkEnd w:id="2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1033540545"/>
            <w:bookmarkStart w:id="283" w:name="__Fieldmark__141_1033540545"/>
            <w:bookmarkEnd w:id="2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 w:name="__Fieldmark__142_1033540545"/>
            <w:bookmarkStart w:id="285" w:name="__Fieldmark__142_1033540545"/>
            <w:bookmarkEnd w:id="2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sz w:val="26"/>
                <w:szCs w:val="26"/>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 w:name="__Fieldmark__143_1033540545"/>
            <w:bookmarkStart w:id="287" w:name="__Fieldmark__143_1033540545"/>
            <w:bookmarkEnd w:id="2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rPr>
                <w:rFonts w:eastAsia="Wingdings" w:cs="Wingdings" w:ascii="Wingdings" w:hAnsi="Wingdings"/>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 w:name="__Fieldmark__144_1033540545"/>
            <w:bookmarkStart w:id="289" w:name="__Fieldmark__144_1033540545"/>
            <w:bookmarkEnd w:id="289"/>
            <w:r>
              <w:rPr>
                <w:sz w:val="26"/>
                <w:szCs w:val="26"/>
              </w:rPr>
            </w:r>
            <w:r>
              <w:rPr>
                <w:sz w:val="26"/>
                <w:szCs w:val="26"/>
              </w:rPr>
              <w:fldChar w:fldCharType="end"/>
            </w:r>
            <w:r>
              <w:rPr>
                <w:color w:val="000000"/>
                <w:sz w:val="26"/>
                <w:szCs w:val="26"/>
              </w:rPr>
              <w:t xml:space="preserve"> </w:t>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 w:name="__Fieldmark__145_1033540545"/>
            <w:bookmarkStart w:id="291" w:name="__Fieldmark__145_1033540545"/>
            <w:bookmarkEnd w:id="291"/>
            <w:r>
              <w:rPr>
                <w:sz w:val="26"/>
                <w:szCs w:val="26"/>
              </w:rPr>
            </w:r>
            <w:r>
              <w:rPr>
                <w:sz w:val="26"/>
                <w:szCs w:val="26"/>
              </w:rPr>
              <w:fldChar w:fldCharType="end"/>
            </w:r>
            <w:r>
              <w:rPr>
                <w:sz w:val="26"/>
                <w:szCs w:val="26"/>
              </w:rPr>
              <w:t xml:space="preserve"> Đề nghị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 w:name="__Fieldmark__146_1033540545"/>
            <w:bookmarkStart w:id="293" w:name="__Fieldmark__146_1033540545"/>
            <w:bookmarkEnd w:id="293"/>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 w:name="__Fieldmark__147_1033540545"/>
            <w:bookmarkStart w:id="295" w:name="__Fieldmark__147_1033540545"/>
            <w:bookmarkEnd w:id="295"/>
            <w:r/>
            <w:r>
              <w:rPr>
                <w:sz w:val="26"/>
                <w:szCs w:val="26"/>
              </w:rPr>
              <w:fldChar w:fldCharType="end"/>
            </w:r>
            <w:r>
              <w:rPr>
                <w:sz w:val="26"/>
                <w:szCs w:val="26"/>
              </w:rPr>
            </w:r>
          </w:p>
          <w:p>
            <w:pPr>
              <w:pStyle w:val="Normal"/>
              <w:spacing w:lineRule="exact" w:line="300" w:before="60" w:after="60"/>
              <w:rPr>
                <w:sz w:val="26"/>
                <w:szCs w:val="26"/>
              </w:rPr>
            </w:pPr>
            <w:r>
              <w:rPr>
                <w:sz w:val="26"/>
                <w:szCs w:val="26"/>
              </w:rPr>
              <w:t>Lý do: để đảm bảo thống nhất trong quá trình tổ chức thực hiện.</w:t>
            </w:r>
          </w:p>
          <w:p>
            <w:pPr>
              <w:pStyle w:val="Normal"/>
              <w:spacing w:lineRule="exact" w:line="300" w:before="60" w:after="60"/>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 w:name="__Fieldmark__148_1033540545"/>
            <w:bookmarkStart w:id="297" w:name="__Fieldmark__148_1033540545"/>
            <w:bookmarkEnd w:id="2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r>
              <w:rPr>
                <w:color w:val="000000"/>
                <w:sz w:val="26"/>
                <w:szCs w:val="26"/>
              </w:rPr>
              <w:t xml:space="preserve"> </w:t>
            </w:r>
          </w:p>
          <w:p>
            <w:pPr>
              <w:pStyle w:val="Normal"/>
              <w:spacing w:lineRule="exact" w:line="300" w:before="60" w:after="60"/>
              <w:rPr/>
            </w:pPr>
            <w:r>
              <w:rPr>
                <w:sz w:val="26"/>
                <w:szCs w:val="26"/>
              </w:rPr>
              <w:t xml:space="preserve">- Nếu Có, nêu thời hạn cụ thể:…….… tháng/ năm. </w:t>
            </w:r>
          </w:p>
          <w:p>
            <w:pPr>
              <w:pStyle w:val="Normal"/>
              <w:spacing w:lineRule="exact" w:line="300" w:before="60" w:after="60"/>
              <w:rPr/>
            </w:pPr>
            <w:r>
              <w:rPr>
                <w:sz w:val="26"/>
                <w:szCs w:val="26"/>
              </w:rPr>
              <w:t>- Nếu Không, nêu rõ lý do: đảm bảo với từng hoàn cảnh, điều kiện thực tế của các địa phương.</w:t>
            </w:r>
          </w:p>
          <w:p>
            <w:pPr>
              <w:pStyle w:val="Normal"/>
              <w:spacing w:lineRule="exact" w:line="300" w:before="60" w:after="60"/>
              <w:rPr>
                <w:sz w:val="26"/>
                <w:szCs w:val="26"/>
              </w:rPr>
            </w:pPr>
            <w:r>
              <w:rPr>
                <w:sz w:val="26"/>
                <w:szCs w:val="26"/>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 w:name="__Fieldmark__149_1033540545"/>
            <w:bookmarkStart w:id="299" w:name="__Fieldmark__149_1033540545"/>
            <w:bookmarkEnd w:id="299"/>
            <w:r>
              <w:rPr>
                <w:sz w:val="26"/>
                <w:szCs w:val="26"/>
              </w:rPr>
            </w:r>
            <w:r>
              <w:rPr>
                <w:sz w:val="26"/>
                <w:szCs w:val="26"/>
              </w:rPr>
              <w:fldChar w:fldCharType="end"/>
            </w:r>
            <w:r>
              <w:rPr>
                <w:sz w:val="26"/>
                <w:szCs w:val="26"/>
              </w:rPr>
              <w:t xml:space="preserve">    Địa phương  </w:t>
            </w:r>
            <w:r>
              <w:rPr>
                <w:rFonts w:eastAsia="Wingdings" w:cs="Wingdings" w:ascii="Wingdings" w:hAnsi="Wingdings"/>
                <w:sz w:val="26"/>
                <w:szCs w:val="26"/>
              </w:rPr>
              <w:t></w:t>
            </w:r>
            <w:r>
              <w:rPr>
                <w:sz w:val="26"/>
                <w:szCs w:val="26"/>
              </w:rPr>
              <w:t xml:space="preserve"> </w:t>
            </w:r>
            <w:r>
              <w:rPr>
                <w:color w:val="000000"/>
                <w:sz w:val="26"/>
                <w:szCs w:val="26"/>
              </w:rPr>
              <w:t xml:space="preserve"> </w:t>
            </w:r>
            <w:r>
              <w:rPr>
                <w:sz w:val="26"/>
                <w:szCs w:val="26"/>
              </w:rPr>
              <w:t xml:space="preserve">  </w:t>
            </w:r>
          </w:p>
          <w:p>
            <w:pPr>
              <w:pStyle w:val="Normal"/>
              <w:spacing w:lineRule="exact" w:line="300" w:before="60" w:after="60"/>
              <w:rPr>
                <w:sz w:val="26"/>
                <w:szCs w:val="26"/>
              </w:rPr>
            </w:pPr>
            <w:r>
              <w:rPr>
                <w:sz w:val="26"/>
                <w:szCs w:val="26"/>
              </w:rPr>
              <w:t>Lý do: Vùng vui chơi giải trí dưới nước nằm trong một giới hạn nhất định, có chiều rộng, chiều dài của vùng nước.</w:t>
            </w:r>
          </w:p>
          <w:p>
            <w:pPr>
              <w:pStyle w:val="Normal"/>
              <w:spacing w:lineRule="exact" w:line="300" w:before="60" w:after="60"/>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Họ và tên người điền: Nguyễn Quốc Hưng</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 0979.388.019</w:t>
            </w:r>
          </w:p>
          <w:p>
            <w:pPr>
              <w:pStyle w:val="Normal"/>
              <w:spacing w:before="60" w:after="60"/>
              <w:jc w:val="both"/>
              <w:rPr>
                <w:sz w:val="26"/>
                <w:szCs w:val="26"/>
              </w:rPr>
            </w:pPr>
            <w:r>
              <w:rPr>
                <w:sz w:val="26"/>
                <w:szCs w:val="26"/>
              </w:rPr>
              <w:t xml:space="preserve">E-mail: hungatgt@gmail.com </w:t>
            </w:r>
          </w:p>
        </w:tc>
      </w:tr>
    </w:tbl>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exact" w:line="360" w:before="100" w:after="100"/>
        <w:ind w:firstLine="709"/>
        <w:jc w:val="both"/>
        <w:rPr>
          <w:color w:val="000000"/>
        </w:rPr>
      </w:pPr>
      <w:r>
        <w:rPr>
          <w:color w:val="000000"/>
        </w:rPr>
      </w:r>
    </w:p>
    <w:sectPr>
      <w:headerReference w:type="default" r:id="rId2"/>
      <w:headerReference w:type="first" r:id="rId3"/>
      <w:type w:val="nextPage"/>
      <w:pgSz w:orient="landscape" w:w="16838" w:h="11906"/>
      <w:pgMar w:left="1701" w:right="1134" w:gutter="0" w:header="578"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4:00Z</dcterms:created>
  <dc:creator>duyhoang</dc:creator>
  <dc:description/>
  <cp:keywords/>
  <dc:language>en-US</dc:language>
  <cp:lastModifiedBy>Admin</cp:lastModifiedBy>
  <cp:lastPrinted>2023-02-20T15:42:00Z</cp:lastPrinted>
  <dcterms:modified xsi:type="dcterms:W3CDTF">2023-03-01T08:59:00Z</dcterms:modified>
  <cp:revision>17</cp:revision>
  <dc:subject/>
  <dc:title>Phần 7</dc:title>
</cp:coreProperties>
</file>